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özzétételi lista a Mátészalka Város Önkormányzat Képviselő-testületének az államháztartáson kívüli forrás átvételéről és átadásáról szóló 18/2015.(VI.12.)  önkormányzati rendelete alapján, a civil szervezeteknek 2019. évben pályázati úton nyújtott támogatásokról (</w:t>
      </w:r>
      <w:r>
        <w:rPr>
          <w:rFonts w:cs="Times New Roman" w:ascii="Times New Roman" w:hAnsi="Times New Roman"/>
          <w:b/>
          <w:u w:val="single"/>
        </w:rPr>
        <w:t>időállapot: 2020. június 16.)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2268"/>
        <w:gridCol w:w="2268"/>
        <w:gridCol w:w="1276"/>
        <w:gridCol w:w="1559"/>
        <w:gridCol w:w="1559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or-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öntéshoz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öntés szá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ámogatás kedvezményezett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ámogatás helye, megvalósítás cé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ámogatás össz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szírozás teljesítésének időpont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számolás benyújtásának 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mogatást gondozó irod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szafizetési kötelezettségre felszólítás kel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ecsedi Hátrányos Helyzetű Családokért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 Strand Kupa” elnevezésű országos fekve nyomó bajnokság lebonyolítása a városi uszodába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Hollywood Taná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Mátészalkai Fényes Napok rendezvénysorozat keretében Tony Curtis emlékest, valamint Magyar Hollywood vetélkedő lebonyolítás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június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.június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észalkai Napsugár Nyugdíjas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ális Gála rendezése a nyugdíjasok részére a Felvidéki Nagykaposi Nyugdíjas Klub meghív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vidéki Nagykaposi Nyugdíjas Klub rendezvényén való részvé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00,-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június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október 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átusok Szatmárért Közhasznú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éves Mátészalka, amelyet különleges jubileumi rendezvény keretein belül kívánnak megünnepel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észalkai Művészetbarát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galéria létrehozása. Az én hazám galéria keretében címme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június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július 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észalkai Művészetbarát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 egyesület 20 éves jubileumának megünneplés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június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augusztus 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ária Oltalma Görög Katolikus Ifjúságért Alapítván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ári hittantábor szervezése gyerekeknek változatos programokk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június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július 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dog Családokért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rogram a közösségfejlesztés érdekéb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Ízes élet, ízes étkek hagyományos szatmári ételek készítése kósto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ézműves és hagyományőrző táb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Családi hétvége a hagyományok és a természetvédelem jegyében és a néptánc nevé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”Játszunk együtt” na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Hagyományőrző karácsonyi készülődé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június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. április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dám Jenő Pedagóguskórus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Oberkochenből érkező énekkar fogadása, rendezvény szervez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arácsonyi hangverseny szervezé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június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. február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os Iskoláért Oktatási-Nevelési Alapítvá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ermeknapi rendezvény megvalósítás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május 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május 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észalkai Vörösmarty Kö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Vörösmarty Versmondó Vers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Zenés-verses est a Carpedignem zenekarr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június 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. február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esztény Értelmiségiek Szövetsé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app Lajos szívsebész meghívása előadás tartása céljábó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július 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. május 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észalka Városi Közlekedési Polgárőr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űnmegelőzési-közlekedési kultúra javítása, előadás gyerekek részére a Képes Géza Általános Iskoláb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július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július 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tmár Néptánc és Népművészeti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ncházak szervezése. (Szatmári táncház, Citerás táncház, Erdélyi táncház, Karácsonyi táncház és népszokás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június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. január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lka EgyüttEst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szerda” elnevezésű 1 db rendezvény megvalósítás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június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október 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lka Consort Vonószenekari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enti hangverseny megvalósítása, koncert hegedű vásárlás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augusztus 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Zenebatárok Kórusáért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hölgy kórustagok számára egységes nyári felsőruházat varratás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június 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november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hér Galamb Nyílt Alapítvá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yermekkarácsony” című városi rendezvény megvalósítás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.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augusztus 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. január 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galamb Sportegyesület Mátésza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észalkai Kisállat Kiállítás szervezé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.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ápi Póc Horgász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éli időszakban mini röplabda verseny szervezé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.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i, Közművelődési és Sport Bizott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SB hatá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ső-Tiszavidéki Búvár és Mentő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átészalkai strandon vizes sportok bemutatás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.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június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 október 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yzői I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08:00Z</dcterms:created>
  <dc:creator>Balogh Rita</dc:creator>
  <dc:description/>
  <cp:keywords/>
  <dc:language>en-US</dc:language>
  <cp:lastModifiedBy>Davidne</cp:lastModifiedBy>
  <cp:lastPrinted>2020-01-16T10:36:00Z</cp:lastPrinted>
  <dcterms:modified xsi:type="dcterms:W3CDTF">2020-06-26T08:24:00Z</dcterms:modified>
  <cp:revision>44</cp:revision>
  <dc:subject/>
  <dc:title/>
</cp:coreProperties>
</file>