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32"/>
        <w:gridCol w:w="5433"/>
        <w:gridCol w:w="14"/>
      </w:tblGrid>
      <w:tr>
        <w:trPr>
          <w:trHeight w:val="1088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ÁTÉSZALKA VÁ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gármesteri Hivat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lső Ellenőrzési I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átészalka, Hősök tere 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: 44/501-310 ; Fax.: 501-325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z w:val="24"/>
              </w:rPr>
              <w:t>E-mail: ellenor@mateszalka.hu</w:t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442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" w:hRule="atLeast"/>
        </w:trPr>
        <w:tc>
          <w:tcPr>
            <w:tcW w:w="7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ktatószám: 427-12 /2012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2013.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Ellenőrzési tervet megalapozó elemzé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-10/2012. iktatószámú 2013. évi kockázatelemzés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sz w:val="21"/>
          <w:szCs w:val="21"/>
        </w:rPr>
        <w:t>Kockázatelemzés eredményének összefoglaló bemutatása:</w:t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 xml:space="preserve">A kockázatelemzés valamilyen kedvezőtlen vagy nem kívánt esemény bekövetkezésének valószínűségét mérlegeli. Célja, hogy azonosítsa, elemezze, rangsorolja és dokumentálja a folyamatokban lévő kockázatokat. </w:t>
      </w:r>
    </w:p>
    <w:p>
      <w:pPr>
        <w:pStyle w:val="Normal"/>
        <w:jc w:val="both"/>
        <w:rPr/>
      </w:pPr>
      <w:r>
        <w:rPr>
          <w:bCs/>
          <w:caps/>
          <w:sz w:val="21"/>
          <w:szCs w:val="21"/>
        </w:rPr>
        <w:t xml:space="preserve">a </w:t>
      </w:r>
      <w:r>
        <w:rPr>
          <w:sz w:val="21"/>
          <w:szCs w:val="21"/>
        </w:rPr>
        <w:t>2013. évre vonatkozó</w:t>
      </w:r>
      <w:r>
        <w:rPr>
          <w:bCs/>
          <w:caps/>
          <w:sz w:val="21"/>
          <w:szCs w:val="21"/>
        </w:rPr>
        <w:t xml:space="preserve"> </w:t>
      </w:r>
      <w:r>
        <w:rPr>
          <w:sz w:val="21"/>
          <w:szCs w:val="21"/>
        </w:rPr>
        <w:t>kockázatelemzés a Belső Ellenőrzési Kézikönyv 1. számú mellékletében meghatározott kockázatelemzési modell alapján történt. A Polgármesteri Hivatal irodáinak tevékenységében magas kockázatot képvisel a szabályzatok aktualizáltsága, az iratkezelés folyamata, a pályázatok lebonyolítása, az Európai Uniós források felhasználása és a szerződéstárak tartalm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intézmények folyamataiban magas kockázatú a pénzkezelés, a pénzmozgáshoz kapcsolódó folyamatok, a gépjárműhasználat és a térítési díjak beszedés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gazdasági társaságok működésében kockázatos terület a követlelések beszedése érdekében tett intézkedések eredményessége.</w:t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11"/>
        <w:gridCol w:w="2516"/>
        <w:gridCol w:w="380"/>
        <w:gridCol w:w="1283"/>
        <w:gridCol w:w="517"/>
        <w:gridCol w:w="2171"/>
        <w:gridCol w:w="1436"/>
        <w:gridCol w:w="1253"/>
      </w:tblGrid>
      <w:tr>
        <w:trPr/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2012. évi ellenőrzési jelentés elkészít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14 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>2</w:t>
            </w:r>
            <w:r>
              <w:rPr>
                <w:bCs/>
                <w:caps/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hu-HU"/>
              </w:rPr>
              <w:t xml:space="preserve"> </w:t>
            </w:r>
            <w:r>
              <w:rPr>
                <w:b/>
                <w:sz w:val="21"/>
                <w:szCs w:val="21"/>
                <w:lang w:val="hu-HU"/>
              </w:rPr>
              <w:t xml:space="preserve">Az Önkormányzat és a Polgármesteri Hivatal által kötött szerződések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</w:t>
            </w:r>
            <w:r>
              <w:rPr>
                <w:color w:val="000000"/>
                <w:sz w:val="21"/>
                <w:szCs w:val="21"/>
                <w:lang w:val="hu-HU"/>
              </w:rPr>
              <w:t>z irodák által előkészített és gondozott szerződéseket a szerződéstárak teljes körűen tartalmazzá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Ellenőrizendő időszak: </w:t>
            </w:r>
            <w:r>
              <w:rPr>
                <w:sz w:val="21"/>
                <w:szCs w:val="21"/>
                <w:lang w:val="hu-HU"/>
              </w:rPr>
              <w:t>a szerződéstár létrehozásátó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ontrollok értékelés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 átszervezé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tségszint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Szabályszerűségi ellenőrzé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Polgármesteri Hivatal irodá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24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aps/>
                <w:sz w:val="21"/>
                <w:szCs w:val="21"/>
              </w:rPr>
              <w:t xml:space="preserve">3. A 361-36/2012.  </w:t>
            </w:r>
            <w:r>
              <w:rPr>
                <w:b/>
                <w:sz w:val="21"/>
                <w:szCs w:val="21"/>
                <w:lang w:val="hu-HU"/>
              </w:rPr>
              <w:t xml:space="preserve">számú ellenőrzési jelentés utóellenőrzése (ÉAOP 2009-5.1.-1./G. számú „Mátészalka Kistérségi Központ szerepének erősítése a városközpont funkcióbővítő integrált fejlesztése révén” című projekt dokumentumainak vizsgálata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z elfogadott intézkedések végrehajtásának nyomon köv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Pénzügyi, számviteli és statisztikai adatok, költségvetés, beszámolók, szerződések, programok elemzése és értékelése</w:t>
            </w:r>
            <w:r>
              <w:rPr>
                <w:b/>
                <w:sz w:val="21"/>
                <w:szCs w:val="21"/>
                <w:lang w:val="hu-HU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 xml:space="preserve">az intézkedési tervek elkészítésétől jelen </w:t>
            </w:r>
            <w:r>
              <w:rPr>
                <w:sz w:val="21"/>
                <w:szCs w:val="21"/>
                <w:lang w:val="hu-HU"/>
              </w:rPr>
              <w:t>helyze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 xml:space="preserve">Utóellenőrzé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olgármesteri Hivatal – Műszaki Ir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Mátészalkai Városfejlesztési K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18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  <w:lang w:val="hu-HU"/>
              </w:rPr>
              <w:t>Pénztár és bankszámlaforgalom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 szabályzatok előírásainak megfelelően kezelik-e a készpénz és bankszámla forgalma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 Közvetlen megfigyelésen alapuló ellenőrzé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2. szeptembertő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épes Géza Városi Könyvtár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(Városi Intézmények Gazdasági Szervezet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18 ellenőri n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5. A </w:t>
            </w:r>
            <w:r>
              <w:rPr>
                <w:b/>
                <w:color w:val="000000"/>
                <w:sz w:val="21"/>
                <w:szCs w:val="21"/>
              </w:rPr>
              <w:t>személyes gondoskodást nyújtó ellátások, szolgáltatások térítési díjának beszedé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Cél: A</w:t>
            </w:r>
            <w:r>
              <w:rPr>
                <w:sz w:val="21"/>
                <w:szCs w:val="21"/>
                <w:lang w:val="hu-HU"/>
              </w:rPr>
              <w:t xml:space="preserve"> térítési díjak beszedése az önkormányzati rendeletek előírásainak megfelelően történi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 xml:space="preserve">Módszer: </w:t>
            </w:r>
            <w:r>
              <w:rPr>
                <w:sz w:val="21"/>
                <w:szCs w:val="21"/>
                <w:lang w:val="hu-HU"/>
              </w:rPr>
              <w:t>Pénzügyi, számviteli és statisztikai adatok, költségvetés, beszámolók, szerződések, programok elemzése és értékelése</w:t>
            </w:r>
            <w:r>
              <w:rPr>
                <w:b/>
                <w:sz w:val="21"/>
                <w:szCs w:val="21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Ellenőrizendő időszak</w:t>
            </w:r>
            <w:r>
              <w:rPr>
                <w:sz w:val="21"/>
                <w:szCs w:val="21"/>
              </w:rPr>
              <w:t>: 2012. április 01.-től jelen helyzeti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tségszint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1"/>
                <w:szCs w:val="21"/>
                <w:lang w:val="hu-HU"/>
              </w:rPr>
              <w:t>Szatmári Kistérségi Egyesített  Szociális és Egészségügyi Alapellátási Intézmények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32 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6. </w:t>
            </w:r>
            <w:r>
              <w:rPr>
                <w:b/>
                <w:sz w:val="21"/>
                <w:szCs w:val="21"/>
              </w:rPr>
              <w:t>A Hivatal feladatait, működését meghatározó szabályzatok és utasításo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 szabályzatokon és utasításokon a jogszabályi és egyéb változások átvezetésre kerülte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. Dokumentumok és nyilvántartások vizsg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évtől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len helyzetig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/ átszervezé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tségszint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Vezetőség aggálya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Jövőre gyakorolt hat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vélemény érz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1"/>
                <w:szCs w:val="21"/>
                <w:lang w:val="hu-HU"/>
              </w:rPr>
              <w:t>Szabályszerűségi ellenőrzé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olgármesteri Hivatal irodá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 xml:space="preserve">40 </w:t>
            </w:r>
            <w:r>
              <w:rPr>
                <w:sz w:val="21"/>
                <w:szCs w:val="21"/>
              </w:rPr>
              <w:t>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ktatási és iratkezelési folyamato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 szabályozásnak megfelelően történik-e a beérkezett és a keletkezett dokumentumok iratkezelés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 Dokumentumok és nyilvántartások vizsgálata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lenőrizendő időszak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len helyze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ontrollok értékelés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 átszervezé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vélemény érzékelé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Szabályszerűségi ellenőrzé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olgármesteri Hivatal – Műszaki Iroda</w:t>
            </w:r>
          </w:p>
          <w:p>
            <w:pPr>
              <w:pStyle w:val="Normal"/>
              <w:jc w:val="center"/>
              <w:rPr>
                <w:bCs/>
                <w:caps/>
                <w:sz w:val="21"/>
                <w:szCs w:val="21"/>
                <w:lang w:val="hu-HU"/>
              </w:rPr>
            </w:pPr>
            <w:r>
              <w:rPr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8. 2013. első félévi belső ellenőrzési 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10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aps/>
                <w:sz w:val="21"/>
                <w:szCs w:val="21"/>
              </w:rPr>
              <w:t>9. A</w:t>
            </w:r>
            <w:r>
              <w:rPr>
                <w:b/>
                <w:sz w:val="21"/>
                <w:szCs w:val="21"/>
                <w:lang w:val="hu-HU"/>
              </w:rPr>
              <w:t xml:space="preserve"> kintlévőségek kezelé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 kintlévőségek (követelések) beszedésére megtett intézkedések hatékonyak, eredményese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 </w:t>
            </w:r>
            <w:r>
              <w:rPr>
                <w:b/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járások és rendszerek szabályzatainak elemzése és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évtől jelen helyzeti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tségszint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Teljesítmény ellenőrzé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Szalkatávhő Kf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II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10. </w:t>
            </w:r>
            <w:r>
              <w:rPr>
                <w:b/>
                <w:sz w:val="21"/>
                <w:szCs w:val="21"/>
              </w:rPr>
              <w:t>Az Európai Uniós források felhasználása és elszámolás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 xml:space="preserve">Cél: </w:t>
            </w:r>
            <w:r>
              <w:rPr>
                <w:sz w:val="21"/>
                <w:szCs w:val="21"/>
                <w:lang w:val="hu-HU"/>
              </w:rPr>
              <w:t>Az Európai Uniós támogatások felhasználásakor és elszámolásakor az előírásoknak megfelelően jártak-e el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Pénzügyi, számviteli és statisztikai adatok, költségvetés, beszámolók, szerződések, programo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2. októbertől jelen helyzet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/ átszervezés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tségszint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olgármesteri Hivatal irodá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11. </w:t>
            </w:r>
            <w:r>
              <w:rPr>
                <w:b/>
                <w:sz w:val="21"/>
                <w:szCs w:val="21"/>
                <w:lang w:val="hu-HU"/>
              </w:rPr>
              <w:t>Az intézményi és saját gépjárművek haszn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hu-HU"/>
              </w:rPr>
            </w:pPr>
            <w:r>
              <w:rPr>
                <w:b/>
                <w:bCs/>
                <w:caps/>
                <w:sz w:val="21"/>
                <w:szCs w:val="21"/>
                <w:lang w:val="hu-H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  <w:t>Cél:</w:t>
            </w:r>
            <w:r>
              <w:rPr>
                <w:sz w:val="21"/>
                <w:szCs w:val="21"/>
                <w:lang w:val="hu-HU"/>
              </w:rPr>
              <w:t xml:space="preserve"> Az elszámolást és nyilvántartást a vonatkozó előírásoknak megfelelően vezeti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1"/>
                <w:szCs w:val="21"/>
                <w:lang w:val="hu-HU"/>
              </w:rPr>
              <w:t>Módszer:</w:t>
            </w:r>
            <w:r>
              <w:rPr>
                <w:sz w:val="21"/>
                <w:szCs w:val="21"/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Dokumentumok és nyilvántartások vizsgálat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izendő időszak: </w:t>
            </w:r>
            <w:r>
              <w:rPr>
                <w:sz w:val="21"/>
                <w:szCs w:val="21"/>
              </w:rPr>
              <w:t>2013. évtől jelen helyzeti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tozás átszervezé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Rendszer komplexitás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ölcsönhatás más rendszerekke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  <w:lang w:val="hu-HU"/>
              </w:rPr>
              <w:t>Külső befolyá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lőző ellenőrzés óta eltelt idő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ezetőség aggálya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szabálytalanság valószínűség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Pénzügyi ellenőrzé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rosi Művelődési Közpon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rosi Intézmények Gazdasági Szerveze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  <w:tr>
        <w:trPr/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 xml:space="preserve">2014. évi kockázatelemzés, stratégiai és éves ellenőrzési tervek </w:t>
            </w:r>
            <w:r>
              <w:rPr>
                <w:b/>
                <w:sz w:val="21"/>
                <w:szCs w:val="21"/>
                <w:lang w:val="hu-HU"/>
              </w:rPr>
              <w:t>kész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b/>
                <w:sz w:val="21"/>
                <w:szCs w:val="21"/>
                <w:lang w:val="hu-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V. negyedé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14</w:t>
            </w:r>
            <w:r>
              <w:rPr>
                <w:sz w:val="21"/>
                <w:szCs w:val="21"/>
              </w:rPr>
              <w:t xml:space="preserve"> ellenőri nap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672" w:leader="none"/>
          <w:tab w:val="left" w:pos="9000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Mátészalka, 2012. október 26.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567" w:top="1797" w:footer="567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/>
        </w:tcPr>
        <w:p>
          <w:pPr>
            <w:pStyle w:val="Foot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4392" w:type="dxa"/>
          <w:tcBorders/>
        </w:tcPr>
        <w:p>
          <w:pPr>
            <w:pStyle w:val="Foot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4392" w:type="dxa"/>
          <w:tcBorders/>
        </w:tcPr>
        <w:p>
          <w:pPr>
            <w:pStyle w:val="Footer"/>
            <w:snapToGrid w:val="false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45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477"/>
      <w:gridCol w:w="2304"/>
      <w:gridCol w:w="2477"/>
      <w:gridCol w:w="1594"/>
      <w:gridCol w:w="2654"/>
      <w:gridCol w:w="1418"/>
      <w:gridCol w:w="1332"/>
    </w:tblGrid>
    <w:tr>
      <w:trPr>
        <w:tblHeader w:val="true"/>
        <w:trHeight w:val="1138" w:hRule="atLeast"/>
        <w:cantSplit w:val="true"/>
      </w:trPr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tárgya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tcMar>
            <w:bottom w:w="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</w:t>
          </w:r>
          <w:r>
            <w:rPr>
              <w:color w:val="FFFFFF"/>
              <w:sz w:val="21"/>
              <w:szCs w:val="21"/>
              <w:lang w:val="hu-HU"/>
            </w:rPr>
            <w:t xml:space="preserve"> </w:t>
          </w:r>
          <w:r>
            <w:rPr>
              <w:b/>
              <w:color w:val="FFFFFF"/>
              <w:sz w:val="21"/>
              <w:szCs w:val="21"/>
              <w:lang w:val="hu-HU"/>
            </w:rPr>
            <w:t>célja, módszerei,  ellenőrizendő időszak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onosított kockázati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 xml:space="preserve"> </w:t>
          </w:r>
          <w:r>
            <w:rPr>
              <w:b/>
              <w:bCs/>
              <w:color w:val="FFFFFF"/>
              <w:sz w:val="21"/>
              <w:szCs w:val="21"/>
              <w:lang w:val="hu-HU"/>
            </w:rPr>
            <w:t>tényezők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típusa</w:t>
          </w:r>
        </w:p>
      </w:tc>
      <w:tc>
        <w:tcPr>
          <w:tcW w:w="2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ött szerv, szervezeti egység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tcMar>
            <w:top w:w="113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>Az ellenőrzés  tervezett ütemezése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FFFFFF"/>
              <w:sz w:val="21"/>
              <w:szCs w:val="21"/>
              <w:lang w:val="hu-HU"/>
            </w:rPr>
          </w:pPr>
          <w:r>
            <w:rPr>
              <w:b/>
              <w:bCs/>
              <w:color w:val="FFFFFF"/>
              <w:sz w:val="21"/>
              <w:szCs w:val="21"/>
              <w:lang w:val="hu-HU"/>
            </w:rPr>
            <w:t xml:space="preserve">Az ellenőrzésre fordítandó kapacitá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8:00Z</dcterms:created>
  <dc:creator>***</dc:creator>
  <dc:description/>
  <cp:keywords/>
  <dc:language>en-US</dc:language>
  <cp:lastModifiedBy>Pappné t Noémi</cp:lastModifiedBy>
  <cp:lastPrinted>2010-10-22T08:26:00Z</cp:lastPrinted>
  <dcterms:modified xsi:type="dcterms:W3CDTF">2013-04-30T12:36:00Z</dcterms:modified>
  <cp:revision>39</cp:revision>
  <dc:subject/>
  <dc:title>Éves munkaterv 2005</dc:title>
</cp:coreProperties>
</file>