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ÁTÉSZALKA VÁRO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LGÁRMESTERI HIVAT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első Ellenőrzési Iro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700 Mátészalka, Hősök tere 9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lefon: 44/501-3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1"/>
          <w:szCs w:val="21"/>
        </w:rPr>
        <w:t>Iktatószám: 421-31/2007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ÉVES ELLENŐRZÉSI TERV</w:t>
      </w:r>
    </w:p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2008.</w:t>
      </w:r>
    </w:p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7447"/>
        <w:gridCol w:w="7255"/>
      </w:tblGrid>
      <w:tr>
        <w:trPr>
          <w:tblHeader w:val="true"/>
          <w:cantSplit w:val="true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Ellenőrzési tervet megalapozó elemzés címe, időpontja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Ellenőrzési tervet megalapozó kockázat elemzés címe, időpontja</w:t>
            </w:r>
          </w:p>
        </w:tc>
      </w:tr>
      <w:tr>
        <w:trPr>
          <w:cantSplit w:val="true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lső ellenőrzési tervezés előkészí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 évi kockázatelemzés</w:t>
            </w:r>
          </w:p>
        </w:tc>
      </w:tr>
      <w:tr>
        <w:trPr>
          <w:cantSplit w:val="true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1"/>
                <w:szCs w:val="21"/>
              </w:rPr>
              <w:t>Iktatószám: 421-27/200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Iktatószám: 421-28./2007.</w:t>
            </w:r>
          </w:p>
        </w:tc>
      </w:tr>
      <w:tr>
        <w:trPr>
          <w:cantSplit w:val="true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. október 2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1"/>
                <w:szCs w:val="21"/>
              </w:rPr>
              <w:t>2007. október 24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Normal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82"/>
        <w:gridCol w:w="3246"/>
        <w:gridCol w:w="2864"/>
        <w:gridCol w:w="2299"/>
        <w:gridCol w:w="1717"/>
        <w:gridCol w:w="2094"/>
      </w:tblGrid>
      <w:tr>
        <w:trPr>
          <w:tblHeader w:val="true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Városi Intézmények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Gazdasági Szervezet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Négy Évszak Óvod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Szatmár Alapfokú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Művészeti Iskola,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Széchenyi István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Általános Iskola,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Képes Géza Általános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Iskol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Móricz Zsigmon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Tehetségfejlesztő és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Általános Iskol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Móra Ferenc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Általános Iskola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Speciális Előkészítő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Szakiskol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Egyesített Szociális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Intézmények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Esze Tamá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Gimnázium,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Képes Géza Város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Könyvtá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Városi Művelődés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Központ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Hivatásos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Önkormányzat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Tűzoltóság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Egészségügy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Alapellátás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Intézménye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Területi Kórház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árgy:</w:t>
            </w:r>
            <w:r>
              <w:rPr>
                <w:sz w:val="21"/>
                <w:szCs w:val="21"/>
              </w:rPr>
              <w:t xml:space="preserve"> Az intézmények szakfeladat rendj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él: </w:t>
            </w:r>
            <w:r>
              <w:rPr>
                <w:sz w:val="21"/>
                <w:szCs w:val="21"/>
              </w:rPr>
              <w:t>Az alkalmazott szakfeladatok összhangban vannak-e az intézmények tevékenységi köréve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Módszer:</w:t>
            </w:r>
            <w:r>
              <w:rPr>
                <w:sz w:val="21"/>
                <w:szCs w:val="21"/>
              </w:rPr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umentumok és nyilvántartások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 xml:space="preserve">Ellenőrzött időszak: </w:t>
            </w:r>
            <w:r>
              <w:rPr>
                <w:sz w:val="21"/>
                <w:szCs w:val="21"/>
              </w:rPr>
              <w:t xml:space="preserve">2007. év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ollok értékelé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ltozás,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ülső befoly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csönhatás más rendszerekk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tségszi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ülső befoly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szabálytalanság valószínűsé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élemény érzékelé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abályszerűségi ellenőrzé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negyedé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sznai Ernő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dnár Ág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Ficsor Krisztina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 Mátészalka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Szakképző Iskola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Kollég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árgy:</w:t>
            </w:r>
            <w:r>
              <w:rPr>
                <w:sz w:val="21"/>
                <w:szCs w:val="21"/>
              </w:rPr>
              <w:t xml:space="preserve"> Az intézmények szakfeladat rendj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él: </w:t>
            </w:r>
            <w:r>
              <w:rPr>
                <w:sz w:val="21"/>
                <w:szCs w:val="21"/>
              </w:rPr>
              <w:t>Az alkalmazott szakfeladatok összhangban vannak-e az intézmények tevékenységi köréve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 xml:space="preserve">Módszer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umentumok és nyilvántartások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llenőrzött időszak: </w:t>
            </w:r>
            <w:r>
              <w:rPr>
                <w:sz w:val="21"/>
                <w:szCs w:val="21"/>
              </w:rPr>
              <w:t>2007. é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ollok értékelé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ltozás,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csönhatás más rendszerekk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tségszi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ülső befoly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zetőség aggálya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szabálytalanságok valószínűsé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élemény érzékelé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abályszerűségi ellenőrzé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negyedé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ászló Er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 xml:space="preserve">3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Négy Évszak Óvod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Szatmár Alapfokú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Művészeti Iskola,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Széchenyi István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Általános Iskola,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Képes Géza Általános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Iskol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Móricz Zsigmon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Tehetségfejlesztő és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Általános Iskol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Móra Ferenc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Általános Iskola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Speciális Előkészítő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Szakiskol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Egyesített Szociális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Intézmények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Esze Tamá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Gimnázium,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Képes Géza Város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Könyvtá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Városi Művelődés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Központ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Mátészalkai      Szakképző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Iskola és Kollég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Hivatásos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Önkormányzat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Tűzoltóság,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 xml:space="preserve">Tárgy: </w:t>
            </w:r>
            <w:r>
              <w:rPr>
                <w:sz w:val="21"/>
                <w:szCs w:val="21"/>
              </w:rPr>
              <w:t>A kötött és központosított állami támogatás dokumentumaina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él: </w:t>
            </w:r>
            <w:r>
              <w:rPr>
                <w:sz w:val="21"/>
                <w:szCs w:val="21"/>
              </w:rPr>
              <w:t>A normatívák felhasználásáról vezetett dokumentumok és az intézmények által szolgáltatott adatok összhangban vannak-e a vonatkozó jogszabályi előírásokkal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Módszer:</w:t>
            </w:r>
            <w:r>
              <w:rPr>
                <w:sz w:val="21"/>
                <w:szCs w:val="21"/>
              </w:rPr>
              <w:t xml:space="preserve"> Pénzügyi, számviteli és statisztikai adatok, költségvetés, beszámolók, szerződések, programok elemzése és értékel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Dokumentumok és nyilvántart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 xml:space="preserve">Ellenőrzött időszak: </w:t>
            </w:r>
            <w:r>
              <w:rPr>
                <w:sz w:val="21"/>
                <w:szCs w:val="21"/>
              </w:rPr>
              <w:t>2007. é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ollok értékelé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ltozás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dszer komplexit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csönhatás más rendszerekk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tségszi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ülső befoly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zetőség aggálya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szabálytalanság valószínűsé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Közvélemény érzékelé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1"/>
                <w:szCs w:val="21"/>
              </w:rPr>
              <w:t>Teljesítmény ellenőrzé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negyedé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ászló Er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Ficsor Krisztina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Szatmár Alapfokú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Művészeti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 xml:space="preserve">Tárgy: </w:t>
            </w:r>
            <w:r>
              <w:rPr>
                <w:sz w:val="21"/>
                <w:szCs w:val="21"/>
              </w:rPr>
              <w:t>Pénztár és bankszámlaforgalom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 xml:space="preserve">Cél: </w:t>
            </w:r>
            <w:r>
              <w:rPr>
                <w:sz w:val="21"/>
                <w:szCs w:val="21"/>
              </w:rPr>
              <w:t>A pénzkezelés gyakorlata összhangban van-e az intézményi belső szabályozáss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 xml:space="preserve">Módszer: </w:t>
            </w:r>
            <w:r>
              <w:rPr>
                <w:sz w:val="21"/>
                <w:szCs w:val="21"/>
              </w:rPr>
              <w:t>Eljárások és rendszerek szabályzatainak elemzése és értékelése, Dokumentumok és nyilvántartások vizsgálata, Közvetlen megfigyelésen alapuló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llenőrzött időszak</w:t>
            </w:r>
            <w:r>
              <w:rPr>
                <w:sz w:val="21"/>
                <w:szCs w:val="21"/>
              </w:rPr>
              <w:t>: 2007. szeptembertől jelen helyzet vizsgálat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Kontrollok értékelé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ltozás,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csönhatás más rendszerekk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tségszi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ülső befoly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élemény érzékelé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ellenőrzé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negyedé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dnár Ág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21"/>
                <w:szCs w:val="21"/>
              </w:rPr>
              <w:t>5. 2007. évi ellenőrzési jelentés elkészíté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negyedé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szakértői nap Krasznai Ernőné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 xml:space="preserve">6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olgármesteri Hivat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Tárgy:</w:t>
            </w:r>
            <w:r>
              <w:rPr>
                <w:sz w:val="21"/>
                <w:szCs w:val="21"/>
              </w:rPr>
              <w:t xml:space="preserve"> A gondnokolt személyek pénzkezelésére vonatkozó hivatásos gondnoki tevékenység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Cél:</w:t>
            </w:r>
            <w:r>
              <w:rPr>
                <w:sz w:val="21"/>
                <w:szCs w:val="21"/>
              </w:rPr>
              <w:t xml:space="preserve"> A pénzkezelés során biztosított-e a vagyonvédele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Módszer:</w:t>
            </w:r>
            <w:r>
              <w:rPr>
                <w:sz w:val="21"/>
                <w:szCs w:val="21"/>
              </w:rPr>
              <w:t xml:space="preserve"> Dokumentumok és nyilvántart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 xml:space="preserve">Ellenőrzött időszak: </w:t>
            </w:r>
            <w:r>
              <w:rPr>
                <w:sz w:val="21"/>
                <w:szCs w:val="21"/>
              </w:rPr>
              <w:t xml:space="preserve">Jelen helyzet vizsgálata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ltozás átszervezé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csönhatás más rendszerekke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ülső befolyá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szabálytalanság valószínűség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élemény érzékelé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ellenőrzé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negyedé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sznai Ernő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Fazekasné Szücs Ágnes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olgármesteri Hivat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Tárgy:</w:t>
            </w:r>
            <w:r>
              <w:rPr>
                <w:sz w:val="21"/>
                <w:szCs w:val="21"/>
              </w:rPr>
              <w:t xml:space="preserve"> Az adóhátralék nyilvántartásának és behaj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él:</w:t>
            </w:r>
            <w:r>
              <w:rPr>
                <w:sz w:val="21"/>
                <w:szCs w:val="21"/>
              </w:rPr>
              <w:t xml:space="preserve"> Hatékonyak-e a hátralékok beszedése érdekében tett intézkedések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Módszer:</w:t>
            </w:r>
            <w:r>
              <w:rPr>
                <w:sz w:val="21"/>
                <w:szCs w:val="21"/>
              </w:rPr>
              <w:t xml:space="preserve"> Pénzügyi, számviteli és statisztikai adatok, költségvetés, beszámolók, szerződések, programok elemzése és értékelés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umentumok és nyilvántart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 xml:space="preserve">Ellenőrzött időszak: </w:t>
            </w:r>
            <w:r>
              <w:rPr>
                <w:sz w:val="21"/>
                <w:szCs w:val="21"/>
              </w:rPr>
              <w:t>2007. é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ltozás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dszer komplexit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csönhatás más rendszerekk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tségszi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ülső befoly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szabálytalanság valószínűsé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övőre gyakorolt hatá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élemény érzékelé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1"/>
                <w:szCs w:val="21"/>
              </w:rPr>
              <w:t>Teljesítmény ellenőrzé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ászló Er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zekasné Szücs Ág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Ficsor Krisztina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 xml:space="preserve">8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Esze Tamá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Gimnáziu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Városi Művelődés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Közpon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Tárgy:</w:t>
            </w:r>
            <w:r>
              <w:rPr>
                <w:sz w:val="21"/>
                <w:szCs w:val="21"/>
              </w:rPr>
              <w:t xml:space="preserve"> Tárgyi eszközök analitikus nyilvántartásának és értékcsökkenésének elszámolás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Cél:</w:t>
            </w:r>
            <w:r>
              <w:rPr>
                <w:sz w:val="21"/>
                <w:szCs w:val="21"/>
              </w:rPr>
              <w:t xml:space="preserve"> A tárgyi eszközök nyilvántartását és az elszámolásokat az előírásoknak megfelelően végezték-e?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Módszer:</w:t>
            </w:r>
            <w:r>
              <w:rPr>
                <w:sz w:val="21"/>
                <w:szCs w:val="21"/>
              </w:rPr>
              <w:t xml:space="preserve"> Dokumentumok és nyilvántart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 xml:space="preserve">Ellenőrzött időszak: </w:t>
            </w:r>
            <w:r>
              <w:rPr>
                <w:sz w:val="21"/>
                <w:szCs w:val="21"/>
              </w:rPr>
              <w:t>2007. augusztustól jelen helyze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ollok értékelé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ltozás,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ülső befoly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szabálytalanság valószínűsé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élemény érzéke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ellenőrzé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sznai Ernő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Bodnár Ág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 xml:space="preserve">- Képes Géza Város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Könyvtá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árgy:</w:t>
            </w:r>
            <w:r>
              <w:rPr>
                <w:sz w:val="21"/>
                <w:szCs w:val="21"/>
              </w:rPr>
              <w:t xml:space="preserve"> Mozgókönyvtári tevékenység működ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él:</w:t>
            </w:r>
            <w:r>
              <w:rPr>
                <w:sz w:val="21"/>
                <w:szCs w:val="21"/>
              </w:rPr>
              <w:t xml:space="preserve"> Szabályszerű-e a mozgókönyvtári feladatok ellá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Módszer:</w:t>
            </w:r>
            <w:r>
              <w:rPr>
                <w:sz w:val="21"/>
                <w:szCs w:val="21"/>
              </w:rPr>
              <w:t xml:space="preserve"> Eljárások és rendszerek szabályzatainak elemzése és értékelése. Dokumentumok és nyilvántart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llenőrzött időszak: </w:t>
            </w:r>
            <w:r>
              <w:rPr>
                <w:sz w:val="21"/>
                <w:szCs w:val="21"/>
              </w:rPr>
              <w:t>2007. évtől jelen helyze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ollok értékelé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ltozás,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ülső befoly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szabálytalanság valószínűsé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élemény érzékelé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1"/>
                <w:szCs w:val="21"/>
              </w:rPr>
              <w:t>Szabályszerűségi ellenőrzé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 negyedé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ászló Er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Ficsor Kriszt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1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Egészségügy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lapellátá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Tárgy:</w:t>
            </w:r>
            <w:r>
              <w:rPr>
                <w:sz w:val="21"/>
                <w:szCs w:val="21"/>
              </w:rPr>
              <w:t xml:space="preserve"> Pénztár és bankszámlaforgalom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Cél:</w:t>
            </w:r>
            <w:r>
              <w:rPr>
                <w:sz w:val="21"/>
                <w:szCs w:val="21"/>
              </w:rPr>
              <w:t xml:space="preserve"> A pénzkezelés gyakorlata összhangban van-e az intézményi belső szabályozáss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Módszer:</w:t>
            </w:r>
            <w:r>
              <w:rPr>
                <w:sz w:val="21"/>
                <w:szCs w:val="21"/>
              </w:rPr>
              <w:t xml:space="preserve"> Eljárások és rendszerek szabályzatainak elemzése és értékelése, Dokumentumok és nyilvántartások vizsgálata, Közvetlen megfigyelésen alapuló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llenőrzött időszak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 I. negyedé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ollok értékelé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ltozás,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őző ellenőrzés óta eltelt idő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övőre gyakorolt ha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ellenőrzé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 negyedé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sznai Ernő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dnár Ág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zekasné Szücs Ág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1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olgármesteri Hivat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Tárgy:</w:t>
            </w:r>
            <w:r>
              <w:rPr>
                <w:sz w:val="21"/>
                <w:szCs w:val="21"/>
              </w:rPr>
              <w:t xml:space="preserve"> A hivatali és saját gépjármű használatána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Cél:</w:t>
            </w:r>
            <w:r>
              <w:rPr>
                <w:sz w:val="21"/>
                <w:szCs w:val="21"/>
              </w:rPr>
              <w:t xml:space="preserve"> Az elszámolást és a nyilvántartást a vonatkozó előírásoknak megfelelően vezetik-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Módszer:</w:t>
            </w:r>
            <w:r>
              <w:rPr>
                <w:sz w:val="21"/>
                <w:szCs w:val="21"/>
              </w:rPr>
              <w:t xml:space="preserve"> Dokumentumok és nyilvántart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 xml:space="preserve">Ellenőrzött időszak: </w:t>
            </w:r>
            <w:r>
              <w:rPr>
                <w:sz w:val="21"/>
                <w:szCs w:val="21"/>
              </w:rPr>
              <w:t>2007. októbertől jelen hely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ollok értékelé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ltozás,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csönhatás más rendszerekk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tségszi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ülső befoly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szabálytalanság valószínűsé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zetőség aggálya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övőre gyakorolt hat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élemény érzékelé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ellenőrzé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 negyedé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ászló Er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Ficsor Kriszt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Területi Kórház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Tárgy:</w:t>
            </w:r>
            <w:r>
              <w:rPr>
                <w:sz w:val="21"/>
                <w:szCs w:val="21"/>
              </w:rPr>
              <w:t xml:space="preserve"> Vizitdíj és kórházi napidíj beszedésének és nyilvántar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Cél:</w:t>
            </w:r>
            <w:r>
              <w:rPr>
                <w:sz w:val="21"/>
                <w:szCs w:val="21"/>
              </w:rPr>
              <w:t xml:space="preserve"> A szabályozásnak megfelelően történik-e a díjak beszedése és kezel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Módszer:</w:t>
            </w:r>
            <w:r>
              <w:rPr>
                <w:sz w:val="21"/>
                <w:szCs w:val="21"/>
              </w:rPr>
              <w:t xml:space="preserve"> Eljárások és rendszerek szabályzatainak elemzése és értékel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umentumok és nyilvántartások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etlen megfigyelésen alapuló ellenőrzé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llenőrzött időszak: </w:t>
            </w:r>
            <w:r>
              <w:rPr>
                <w:sz w:val="21"/>
                <w:szCs w:val="21"/>
              </w:rPr>
              <w:t>2007. februártól jelen helyze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ltozás,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tségszi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ülső befoly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zetőség aggálya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övőre gyakorolt hatá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élemény érzékelé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ellenőrzé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 negyedé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sznai Ernő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Ficsor Kriszt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zekasné Szücs Ág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1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" w:hanging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Mátészalkai Szakképző                        Iskola és Kollég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Tárgy:</w:t>
            </w:r>
            <w:r>
              <w:rPr>
                <w:sz w:val="21"/>
                <w:szCs w:val="21"/>
              </w:rPr>
              <w:t xml:space="preserve"> Számviteli rend és bizonylati fegyelem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Cél:</w:t>
            </w:r>
            <w:r>
              <w:rPr>
                <w:sz w:val="21"/>
                <w:szCs w:val="21"/>
              </w:rPr>
              <w:t xml:space="preserve"> Az intézmény gazdálkodása során eleget tett-e a számviteli rend és bizonylati fegyelem előírásaina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Módszer:</w:t>
            </w:r>
            <w:r>
              <w:rPr>
                <w:sz w:val="21"/>
                <w:szCs w:val="21"/>
              </w:rPr>
              <w:t xml:space="preserve"> Eljárások és rendszerek szabályzatainak elemzése és értékel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umentumok és nyilvántartások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etlen megfigyelésen alapuló ellenőrzé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 xml:space="preserve">Ellenőrzött időszak: </w:t>
            </w:r>
            <w:r>
              <w:rPr>
                <w:sz w:val="21"/>
                <w:szCs w:val="21"/>
              </w:rPr>
              <w:t>2008. évtől jelen helyze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ollok értékelé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ltozás,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csönhatás más rendszerekk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tségszi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ülső befoly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zetőség aggálya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szabálytalanságok valószínűsé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élemény érzékelé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ellenőrzé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 negyedé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ászló Er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dnár Ág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1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- Esze Tamás Gimnáz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Városi Művelődési Közpon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Tárgy:</w:t>
            </w:r>
            <w:r>
              <w:rPr>
                <w:sz w:val="21"/>
                <w:szCs w:val="21"/>
              </w:rPr>
              <w:t xml:space="preserve"> Pénztár és bankszámlaforgalom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Cél:</w:t>
            </w:r>
            <w:r>
              <w:rPr>
                <w:sz w:val="21"/>
                <w:szCs w:val="21"/>
              </w:rPr>
              <w:t xml:space="preserve"> A pénzkezelés gyakorlata összhangban van-e az intézményi belső szabályozással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Módszer:</w:t>
            </w:r>
            <w:r>
              <w:rPr>
                <w:sz w:val="21"/>
                <w:szCs w:val="21"/>
              </w:rPr>
              <w:t xml:space="preserve"> Eljárások és rendszerek szabályzatainak elemzése és értékelése, Dokumentumok és nyilvántartások vizsgálata, Közvetlen megfigyelésen alapuló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llenőrzött időszak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 évtől jelen helyze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ollok értékelé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ltozás,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ülső befoly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szabálytalanság valószínűsé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élemény érzéke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ellenőrzé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 negyedé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ászló Er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Ficsor Kriszt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1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Szatmár Alapfokú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Művészeti Iskola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Tárgy:</w:t>
            </w:r>
            <w:r>
              <w:rPr>
                <w:sz w:val="21"/>
                <w:szCs w:val="21"/>
              </w:rPr>
              <w:t xml:space="preserve"> A térítési díjak beszedésének és nyilvántartásána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Cél:</w:t>
            </w:r>
            <w:r>
              <w:rPr>
                <w:sz w:val="21"/>
                <w:szCs w:val="21"/>
              </w:rPr>
              <w:t xml:space="preserve"> A rendeletnek megfelelően történt-e a térítési díjak megállapítása és beszed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Módszer:</w:t>
            </w:r>
            <w:r>
              <w:rPr>
                <w:sz w:val="21"/>
                <w:szCs w:val="21"/>
              </w:rPr>
              <w:t xml:space="preserve"> Eljárások és rendszerek szabályzatainak elemzése és értékel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umentumok és nyilvántart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llenőrzött időszak: </w:t>
            </w:r>
            <w:r>
              <w:rPr>
                <w:sz w:val="21"/>
                <w:szCs w:val="21"/>
              </w:rPr>
              <w:t>2008. évtől jelen helyze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ollok értékelé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ltozás,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csönhatás más rendszerekk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tségszi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ülső befolyá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élemény érzékelé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1"/>
                <w:szCs w:val="21"/>
              </w:rPr>
              <w:t>Pénzügyi ellenőrzé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 negyedé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sznai Ernő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dnár Ág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1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08. első félévi belső ellenőrzési jelentés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. negyedé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sznai Ernő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ászló Er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dnár Ág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Ficsor Kriszt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zekasné Szücs Ágnes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1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Egyesített Szociáli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Intézmény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Tárgy:</w:t>
            </w:r>
            <w:r>
              <w:rPr>
                <w:sz w:val="21"/>
                <w:szCs w:val="21"/>
              </w:rPr>
              <w:t xml:space="preserve"> A 2007. évi leltározási tevékenység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él:</w:t>
            </w:r>
            <w:r>
              <w:rPr>
                <w:sz w:val="21"/>
                <w:szCs w:val="21"/>
              </w:rPr>
              <w:t xml:space="preserve"> Betartották-e a vonatkozó szabályzatokat, a leltározást dokumentumokkal megfelelően alátámasztották-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Módszer:</w:t>
            </w:r>
            <w:r>
              <w:rPr>
                <w:sz w:val="21"/>
                <w:szCs w:val="21"/>
              </w:rPr>
              <w:t xml:space="preserve"> Eljárások és rendszerek szabályzatainak elemzése és értékel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umentumok és nyilvántart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llenőrzött időszak: </w:t>
            </w:r>
            <w:r>
              <w:rPr>
                <w:sz w:val="21"/>
                <w:szCs w:val="21"/>
              </w:rPr>
              <w:t>2007. é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ollok értékelés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élemény érzékelé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abályszerűségi ellenőrzé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. negyedé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ászló Er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dnár Ág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zekasné Szücs Ág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1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Városi Intézmények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Gazdasági Szerveze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- Négy Évszak Óvod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Szatmár Alapfokú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Művészeti Iskola,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Széchenyi István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Általános Iskola,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Képes Géza Általános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Iskol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Móricz Zsigmon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Tehetségfejlesztő és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Általános Iskol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Móra Ferenc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Általános Iskola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Speciális Előkészítő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Szakiskola,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árgy:</w:t>
            </w:r>
            <w:r>
              <w:rPr>
                <w:sz w:val="21"/>
                <w:szCs w:val="21"/>
              </w:rPr>
              <w:t xml:space="preserve"> Követelések és kötelezettségek analitikájána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Cél:</w:t>
            </w:r>
            <w:r>
              <w:rPr>
                <w:sz w:val="21"/>
                <w:szCs w:val="21"/>
              </w:rPr>
              <w:t xml:space="preserve"> Teljes körűen vezetik-e az analitikus nyilvántartások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Módszer:</w:t>
            </w:r>
            <w:r>
              <w:rPr>
                <w:sz w:val="21"/>
                <w:szCs w:val="21"/>
              </w:rPr>
              <w:t xml:space="preserve"> Dokumentumok és nyilvántart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llenőrzött időszak: </w:t>
            </w:r>
            <w:r>
              <w:rPr>
                <w:sz w:val="21"/>
                <w:szCs w:val="21"/>
              </w:rPr>
              <w:t>2008. évtől jelen helyze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ollok értékelé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ltozás,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csönhatás más rendszerekk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tségszi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ülső befolyá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élemény érzékelé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ellenőrzé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. negyedé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sznai Ernő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Ficsor Kriszt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1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zalka-Víz Kft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árgy:</w:t>
            </w:r>
            <w:r>
              <w:rPr>
                <w:sz w:val="21"/>
                <w:szCs w:val="21"/>
              </w:rPr>
              <w:t xml:space="preserve"> A gazdálkodó szervezet belső szabályzataina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él:</w:t>
            </w:r>
            <w:r>
              <w:rPr>
                <w:sz w:val="21"/>
                <w:szCs w:val="21"/>
              </w:rPr>
              <w:t xml:space="preserve"> A jogszabályi előírásoknak és a tevékenységüknek megfelelően készítették-e el a belső szabályzatoka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ódszer:</w:t>
            </w:r>
            <w:r>
              <w:rPr>
                <w:sz w:val="21"/>
                <w:szCs w:val="21"/>
              </w:rPr>
              <w:t xml:space="preserve"> Eljárások és rendszerek szabályzatainak elemzése és értéke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llenőrzött időszak: </w:t>
            </w:r>
            <w:r>
              <w:rPr>
                <w:sz w:val="21"/>
                <w:szCs w:val="21"/>
              </w:rPr>
              <w:t>Jelen helyzet vizsgálat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ollok értékelé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ltozás,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csönhatás más rendszerekk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tségszi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őző ellenőrzés óta eltelt idő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zetőség aggálya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övőre gyakorolt hatá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élemény érzékelé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abályszerűségi ellenőrzé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. negyedé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98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sznai Ernő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ászló Er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dnár Ág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Ficsor Kriszt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zekasné Szücs Ág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2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9. évi kockázatelemzés, stratégiai és éves ellenőrzési tervek készíté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. negyedé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sznai Ernő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ászló Er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dnár Ág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Ficsor Kriszt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zekasné Szücs Ágnes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2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Mátészalka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Szakképző Iskola és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Kollég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Tárgy:</w:t>
            </w:r>
            <w:r>
              <w:rPr>
                <w:sz w:val="21"/>
                <w:szCs w:val="21"/>
              </w:rPr>
              <w:t xml:space="preserve"> A változóbérek megállapításának és dokumentálásána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Cél:</w:t>
            </w:r>
            <w:r>
              <w:rPr>
                <w:sz w:val="21"/>
                <w:szCs w:val="21"/>
              </w:rPr>
              <w:t xml:space="preserve"> Megbízható-e a túlórák és helyettesítési díjak elszámolásáról készített dokumentációk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Módszer:</w:t>
            </w:r>
            <w:r>
              <w:rPr>
                <w:sz w:val="21"/>
                <w:szCs w:val="21"/>
              </w:rPr>
              <w:t xml:space="preserve"> Dokumentumok és nyilvántart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 xml:space="preserve">Ellenőrzött időszak: </w:t>
            </w:r>
            <w:r>
              <w:rPr>
                <w:sz w:val="21"/>
                <w:szCs w:val="21"/>
              </w:rPr>
              <w:t>2007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2008. tané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ollok értékelé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ltozás,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csönhatás más rendszerekk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tségszi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ülső befoly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zetőség aggálya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szabálytalanságok valószínűség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élemény érzékelé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ellenőrzé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. negyedé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ászló Er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Ficsor Kriszt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zekasné Szücs Ág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2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Széchenyi István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Általános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Tárgy:</w:t>
            </w:r>
            <w:r>
              <w:rPr>
                <w:sz w:val="21"/>
                <w:szCs w:val="21"/>
              </w:rPr>
              <w:t xml:space="preserve"> Pénzmaradvány kimutat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Cél:</w:t>
            </w:r>
            <w:r>
              <w:rPr>
                <w:sz w:val="21"/>
                <w:szCs w:val="21"/>
              </w:rPr>
              <w:t xml:space="preserve"> A szervezet a jogszabályi előírásoknak és a beszámolási kötelezettségeknek megfelelően állapította-e meg a pénzmaradványá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Módszer:</w:t>
            </w:r>
            <w:r>
              <w:rPr>
                <w:sz w:val="21"/>
                <w:szCs w:val="21"/>
              </w:rPr>
              <w:t xml:space="preserve"> Pénzügyi, számviteli és statisztikai adatok, költségvetés, beszámolók, szerződések, programok elemzése és értékel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llenőrzött időszak: </w:t>
            </w:r>
            <w:r>
              <w:rPr>
                <w:sz w:val="21"/>
                <w:szCs w:val="21"/>
              </w:rPr>
              <w:t>2007. év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ollok értékelé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ltozás,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csönhatás más rendszerekk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tségszi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ülső befolyá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élemény érzékelé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ellenőrzé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. negyedé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sznai Ernő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dnár Ág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2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Képes Géza Általáno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Iskol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Móricz Zsigmond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Tehetségfejlesztő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Általános Iskol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Széchenyi Istvá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Általános Iskol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Móra Feren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Általános Iskola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Speciális Előkészítő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Szak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Tárgy:</w:t>
            </w:r>
            <w:r>
              <w:rPr>
                <w:sz w:val="21"/>
                <w:szCs w:val="21"/>
              </w:rPr>
              <w:t xml:space="preserve"> Az ingyen tankönyv juttat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Cél:</w:t>
            </w:r>
            <w:r>
              <w:rPr>
                <w:sz w:val="21"/>
                <w:szCs w:val="21"/>
              </w:rPr>
              <w:t xml:space="preserve"> Megfelelően szervezett-e,  az alapfokú oktatási intézményekben az ingyen tankönyv ellátásának rendj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Módszer:</w:t>
            </w:r>
            <w:r>
              <w:rPr>
                <w:sz w:val="21"/>
                <w:szCs w:val="21"/>
              </w:rPr>
              <w:t xml:space="preserve"> Eljárások és rendszerek szabályzatainak elemzése és értékelés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umentumok és nyilvántart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 xml:space="preserve">Ellenőrzött időszak: </w:t>
            </w:r>
            <w:r>
              <w:rPr>
                <w:sz w:val="21"/>
                <w:szCs w:val="21"/>
              </w:rPr>
              <w:t>2008/2009. tanévet érintő időszak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rollok értékelé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ltozás,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csönhatás más rendszerekk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tségszi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ülső befoly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élemény érzékelé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abályszerűségi ellenőrzé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. negyedé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sznai Ernő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zekasné Szücs Ág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2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olgármesteri Hivat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Tárgy: </w:t>
            </w:r>
            <w:r>
              <w:rPr>
                <w:sz w:val="21"/>
                <w:szCs w:val="21"/>
              </w:rPr>
              <w:t>A bérleti szerződések pénzügyi teljesít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Cél:</w:t>
            </w:r>
            <w:r>
              <w:rPr>
                <w:sz w:val="21"/>
                <w:szCs w:val="21"/>
              </w:rPr>
              <w:t xml:space="preserve"> A kibocsátott számlák adattartalma összhangban van-e szerződésekben megállapított díjakk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1"/>
                <w:szCs w:val="21"/>
              </w:rPr>
              <w:t>Módszer:</w:t>
            </w:r>
            <w:r>
              <w:rPr>
                <w:sz w:val="21"/>
                <w:szCs w:val="21"/>
              </w:rPr>
              <w:t xml:space="preserve"> Pénzügyi, számviteli és statisztikai adatok, költségvetés, beszámolók, szerződések, programok elemzése és értékelés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umentumok és nyilvántart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llenőrzött időszak: </w:t>
            </w:r>
            <w:r>
              <w:rPr>
                <w:sz w:val="21"/>
                <w:szCs w:val="21"/>
              </w:rPr>
              <w:t xml:space="preserve">2008. évtől jelen helyzet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áltozás, átszervez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1"/>
                <w:szCs w:val="21"/>
              </w:rPr>
              <w:t>Rendszer komplexit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csönhatás más rendszerekk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ltségszi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ülső befoly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szabálytalanság valószínűség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övőre gyakorolt hatá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élemény érzékelé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énzügyi ellenőrzé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. negyedé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ászló Er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dnár Ág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Ficsor Kriszt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  <w:t>Mátészalka, 2007. október 24.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">
    <w:name w:val="Szöveg"/>
    <w:basedOn w:val="Normal"/>
    <w:qFormat/>
    <w:pPr>
      <w:spacing w:lineRule="exact" w:line="360"/>
      <w:ind w:left="170" w:right="170" w:hanging="0"/>
      <w:jc w:val="both"/>
    </w:pPr>
    <w:rPr>
      <w:sz w:val="20"/>
      <w:szCs w:val="20"/>
    </w:rPr>
  </w:style>
  <w:style w:type="paragraph" w:styleId="Fejcim">
    <w:name w:val="Fejcim"/>
    <w:basedOn w:val="Normal"/>
    <w:qFormat/>
    <w:pPr>
      <w:spacing w:lineRule="exact" w:line="360"/>
      <w:jc w:val="center"/>
    </w:pPr>
    <w:rPr>
      <w:b/>
      <w:caps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6:00Z</dcterms:created>
  <dc:creator>Hirs</dc:creator>
  <dc:description/>
  <cp:keywords/>
  <dc:language>en-US</dc:language>
  <cp:lastModifiedBy>Pappné t Noémi</cp:lastModifiedBy>
  <cp:lastPrinted>2007-10-30T14:02:00Z</cp:lastPrinted>
  <dcterms:modified xsi:type="dcterms:W3CDTF">2008-06-16T13:36:00Z</dcterms:modified>
  <cp:revision>44</cp:revision>
  <dc:subject/>
  <dc:title/>
</cp:coreProperties>
</file>