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ÁTÉSZALKA VÁR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Önkormányz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 o l g á r m e s t e r é t ő l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átészalka, Hősök tere 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el.: 44/501-358 Fax.: 501-360</w:t>
            </w:r>
          </w:p>
          <w:p>
            <w:pPr>
              <w:pStyle w:val="Heading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:polgarmester@mateszalka.hu</w:t>
            </w:r>
          </w:p>
        </w:tc>
        <w:tc>
          <w:tcPr>
            <w:tcW w:w="5324" w:type="dxa"/>
            <w:tcBorders/>
          </w:tcPr>
          <w:p>
            <w:pPr>
              <w:pStyle w:val="Head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144270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ktatószám: 23-41/2010.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ZÁMOL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a Képviselő-testülethez –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2009. évi belső ellenőrzési tevékenységrő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helyi önkormányzatokról szóló 1990. évi LXV. törvény 92. § (10) bekezdésében meghatározottaknak eleget téve a Képviselő-testület elé terjesztem a 2009. évre vonatkozó éves összefoglaló ellenőrzési jelentést. A belső ellenőrzés 2009. évi munkájáról, az ellenőrzések által tett megállapítások és javaslatok hasznosulásának tapasztalatairól az alábbi tájékoztatást ad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1. A Belső Ellenőrzési Iroda által végzett 2009. évi tevékenység bemutatás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éves ellenőrzési tervben foglalt feladatok teljesítése, a tervtől való eltérés okai, a terven felüli ellenőrzések indokai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 kockázatelemzés alapján felállított prioritásokon és a rendelkezésre álló erőforrásokon alapuló 2009. évi belső ellenőrzési terv az önkormányzat költségvetési szerveire, a többségi irányítást biztosító befolyása alatt működő gazdasági társaságokra és a Polgármesteri Hivatalra terjedt 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585-29/2008. számú ellenőrzési tervben 8 szabályszerűségi, 9 pénzügyi,                   5 teljesítmény és 2 megbízhatósági ellenőrzés szerepelt, összesen 24. A tervezettől eltérően jegyzői jóváhagyással 2009. évben 22 tervezetett -6 szabályszerűségi,           10 pénzügyi, 4 teljesítmény 2 megbízhatósági- valamint 1 soron kívüli teljesítmény ellenőrzés valósult meg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tervezett ellenőrzések módosításának oka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6"/>
        </w:rPr>
        <w:t>Egy fő belső ellenőr közigazgatási szakvizsga kötelezettségének teljesítése miatt két ellenőrzésnek - A Szatmár Alapfokú Művészeti Iskola tárgyi eszközök analitikus nyilvántartása és értékcsökkenés elszámolása, valamint az Esze Tamás Gimnázium, a Városi Művelődési Központ és a Képes Géza Városi Könyvtár mérleg ellenőrzése - az I. és a II. negyedév közötti felcserélése volt szükség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Polgármesteri hivatalnál tervezett Házipénztárak pénzforgalmának ellenőrzése és a Beszámoló vizsgálata a II. és III. negyedévek közötti felcserélése vált szükségessé az iroda létszámának 2009. április 30.-tól történő 1 fő csökkenés miat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Területi Kórház 2008. évi leltározási tevékenység ellenőrzése elmaradt, mivel az intézmény a 17-17/2009. számmal elkészített 2009. évre szóló belső ellenőrzési tervében feladatként ezt az ellenőrzést meghatározta. Az ellenőrzésük időpontja az általunk tervezett ütemezést megelőzte. Ezen időszakra vonatkozó vizsgálat helyett a IV. negyedévre tervezett Követelések és kötelezettségek analitikájának ellenőrzése valósult meg az intézményné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6"/>
        </w:rPr>
        <w:t>A Ber. 21. § (6) bekezdése alapján Jegyző úr kezdeményezett soron kívüli ellenőrzést a 2009. évi elszámolt bevételek és kiadások jogcímenkénti alakulása témában a Mátészalkai Szakképző Iskola és Kollégiumnál, valamint a Városi Művelődési Központná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6"/>
        </w:rPr>
        <w:t>A Szociális támogatások folyamatának vizsgálata elmaradt, mivel az ellenőrzés időszakában a Ket. jelentősen módosult, így nem volt célszerű a már nem érvényes szabályozás szerinti vizsgála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color w:val="000000"/>
          <w:sz w:val="26"/>
          <w:szCs w:val="26"/>
        </w:rPr>
        <w:t>Az ellenőrzések minősége, személyi és tárgyi feltételei, a tevékenységet elősegítő és akadályozó tényezők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A szervezeti hierarchiában a Belső Ellenőrzési Iroda helyzete megfelelő, a funkcionális (feladatköri és szervezeti) függetlenség biztosított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z irodavezető és az 5 belső ellenőr képzettsége megfelel a Ber. 11. §-ban előírt általános és szakmai követelményeknek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belső ellenőrök létszáma 2009. évben változott. Egy fő munkaviszonya megszűnt, az álláshely pályázat útján 2009. július 1.-től kerül betöltésre, az új dolgozó képzettsége ugyancsak megfelelt a Ber. 11. §-ban előírt általános és szakmai követelményeknek. Az iroda vezetője 2009. május 10.-től tartósan távol van. Az irodavezetői feladatokat kirendelés alapján egy belső ellenőr látja el az ellenőri feladatok mellet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2009.-2013. Stratégiai ellenőrzési terv alapján 1 fő közigazgatási szakvizsgát tett, és 1 fő a felsőfokú képzettséget igazoló oklevelet bemutatta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 2009. évben valamennyi belső ellenőr részt vett továbbképzéseken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 fő mérlegképes könyvelők szakmai továbbképzésen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3 fő a belső ellenőrzés aktuális szabályai és a beszámolóval kapcsolatos ellenőrzések címen szervezett képzésen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 fő a közbeszerzések ellenőrzésével kapcsolatos továbbképzésen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 fő a költségvetési gazdálkodás horizontális és vertikális folyamatai, a folyamatok belső ellenőrzési módszerei témában szervezett továbbképzésen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 fő a 2009-2010. évi adójogszabályok változását érintő képzése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09. évben megjelent a költségvetési szervnél belső ellenőrzési tevékenységet végzők nyilvántartásáról és kötelező szakmai továbbképzéséről szóló 18/2009.(X.6.) PM rendelet, mely előírását figyelembe véve a belső ellenőrök regisztrációja 2009. évben megtörtént.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lvégzett ellenőrzések nyilvántartása a Ber. 32. § (1) bekezdése szerint, illetve az adott ellenőrzésre vonatkozó konkrét ellenőrzési mappában történik. A belső ellenőrzési irodavezető és a belső ellenőrök gondoskodnak a mappák legalább 10 évig történő megőrzéséről, biztonságos tárolásáró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2009. évi ellenőrzési tevékenység során betartásra kerültek az államháztartásról szóló 1992. évi XXXVIII. törvény 121/A. §-a, a helyi önkormányzatokról szóló    1990. évi LXV. törvény 92. §-a, a Ber. és a Belső Ellenőrzési Kézikönyv előírásai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llenőrzések tárgyi feltételei közül mindenki számára biztosított az Internet hozzáférés és a CD-jogtá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Az ellenőrzések fontosabb megállapításai, következtetései és javaslata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b/>
          <w:sz w:val="26"/>
          <w:szCs w:val="26"/>
        </w:rPr>
        <w:t>A vérrel és vérkészítménnyel történő ellátottság vizsgálata a Területi Kórházban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intézmény által kidolgozott Vér, vérkészítmény gazdálkodási szabályzat részletesen tartalmazta a beszerzés, szállítás, tárolás, felhasználás, nyilvántartás, selejtezés előírásait. A készítmények igénylése írásban, igénylőlapon történt. Ezt követően a szállítást hűtőtáskában, illetve fagyasztódobozban a megfelelő hőmérséklet  biztosításával végezték. A tárolást eltérő körülmények között, normál és speciális hűtőszekrényben, valamint fagyasztószekrényben biztosították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iadás előtt a szabályozás szerint a vér makroszkópos ellenőrzése szükséges. A kiadás tényét és idejét a Kivételezési bizonylaton, valamint a Vérdepó-naplóban rögzítették. A felhasználásra nem került vér és vérkészítményeket selejtezték, melyről havonta selejtezési jegyzőkönyvet készítettek.  </w:t>
      </w:r>
    </w:p>
    <w:p>
      <w:pPr>
        <w:pStyle w:val="Normal"/>
        <w:jc w:val="both"/>
        <w:rPr/>
      </w:pPr>
      <w:r>
        <w:rPr>
          <w:sz w:val="26"/>
          <w:szCs w:val="26"/>
        </w:rPr>
        <w:t>A vérdepó a szabályzatban rögzítetteknek megfelelően működött, a szükséges személyi és tárgyi feltételek biztosítottak voltak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Javaslat:</w:t>
      </w:r>
      <w:r>
        <w:rPr>
          <w:sz w:val="26"/>
          <w:szCs w:val="26"/>
        </w:rPr>
        <w:t xml:space="preserve"> Az ellenőrzés megállapításai nem indokolták a javaslattéte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A közoktatási intézmények munkaerő gazdálkodási rendszere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Mátészalka Város Önkormányzat a </w:t>
      </w:r>
      <w:r>
        <w:rPr>
          <w:color w:val="000000"/>
          <w:sz w:val="26"/>
          <w:szCs w:val="26"/>
        </w:rPr>
        <w:t>mátészalkai közoktatási intézmények munkaerő-gazdálkodási rendszeréről szóló 25/2007. (IX.25.) számú rendelete szerint az Intézményi-, Közművelődési és Sport Iroda elkészítette a munkaerő-gazdálkodási tervet és a munkaerő-gazdálkodási nyilvántartást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 munkaerő-gazdálkodási terven belül a létszámgazdálkodás tartalmazta a szükséges vezetők számát, a szükséges pedagógus munkakörben foglalkoztatottak számát, a nevelő-oktató munkát segítők létszámát és a működést segítő feladatokra létesítendő munkakörök számát. A terv a munkaidő-kihasználásról adatokat nem tartalmazott. A</w:t>
      </w:r>
      <w:r>
        <w:rPr>
          <w:sz w:val="26"/>
          <w:szCs w:val="26"/>
        </w:rPr>
        <w:t xml:space="preserve"> munkaerő közös foglalkoztatásának elveit, a pedagógusok állandó helyettesítési rendszerében ellátandó feladatokat, az utazó szakember hálózat keretében ellátandó feladatokat </w:t>
      </w:r>
      <w:r>
        <w:rPr>
          <w:color w:val="000000"/>
          <w:sz w:val="26"/>
          <w:szCs w:val="26"/>
        </w:rPr>
        <w:t>vázlatosan rögzített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lapfokú és középfokú oktatási intézmények elnevezését a tervben nem aktualizálták. A középfokú oktatási intézményekre vonatkozó fejlesztési javaslatok pedig már a terv elkészítése előtt megvalósulta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unkaerő-gazdálkodási nyilvántartás alkalmazotti adatlapokból és gépi nyilvántartásból állt, melyek összhangja az ellenőrzés időpontjában nem volt biztosított. A beérkező dokumentumok az adatkezelést végző dolgozó által nem kerültek iktatásra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Javaslat</w:t>
      </w:r>
      <w:r>
        <w:rPr>
          <w:sz w:val="26"/>
          <w:szCs w:val="26"/>
        </w:rPr>
        <w:t>: A munkaerő gazdálkodási rendszert újra kell szabályozni és a gyakorlat során az előírtakat betarta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 Mátészalkai Szakképző Iskola és Kollégium 2008. évi előirányzat tervezése és felhasználás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öltségvetés tervezése során az ellátandó feladatok számbavétele a személyi juttatásoknál és a járulékoknál történt meg. A dologi kiadások, valamint a bevételek tervezése - az egyeztetési jegyzőkönyv és a zárszámadásról szóló rendelet alapján - az előző évi összesített teljesítési adatokból százalékosan került meghatározásra (dologi kiadások: 88,3 %, saját bevétel: 104,9 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gyeztetési jegyzőkönyvben a személyi juttatásokról, a munkaadókat terhelő járulékokról tételes számítások szerepeltek. A dologi kiadásokról részletes előirányzat felosztás nem készül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2008. évi tervezési metodika a kiemelt előirányzatokat határozta meg, </w:t>
      </w:r>
      <w:r>
        <w:rPr>
          <w:bCs/>
          <w:sz w:val="26"/>
          <w:szCs w:val="26"/>
          <w:lang w:val="en-US" w:eastAsia="en-US"/>
        </w:rPr>
        <w:t xml:space="preserve">az előző évi teljesítési adatokat nem tételesen vette figyelemb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őirányzatok saját hatáskörű és felügyeleti engedéllyel való módosítása 2008.-ban szabályszerűen törté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aját bevételeket alulteljesítették, az elmaradás összege az év végén 10.930 eFt, melyet jelentősen befolyásolt a 2008. december 31. napján fennálló 1.151 eFt összegű vevő-állomány.</w:t>
      </w:r>
    </w:p>
    <w:p>
      <w:pPr>
        <w:pStyle w:val="Normal"/>
        <w:rPr/>
      </w:pPr>
      <w:r>
        <w:rPr>
          <w:bCs/>
          <w:sz w:val="26"/>
          <w:szCs w:val="26"/>
          <w:lang w:val="en-US" w:eastAsia="en-US"/>
        </w:rPr>
        <w:t>A jóváhagyott kiadási előirányzatok teljesítésén túl 2008. december 31.-én 72.537 eFt többlet kötelezettséget vállalt az intézmény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szállítói tartozásból a legjelentősebb a közüzemi díjak, élelmiszer beszerzés valamint a NSZFI követelés vol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avaslat:</w:t>
      </w:r>
      <w:r>
        <w:rPr>
          <w:sz w:val="26"/>
          <w:szCs w:val="26"/>
        </w:rPr>
        <w:t xml:space="preserve"> A következő költségvetési évre vonatkozóan az előirányzaton belüli szigorúbb gazdálkodás betartása és a szállító tartozások fizetési határidőn belüli teljesítése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6"/>
          <w:szCs w:val="26"/>
        </w:rPr>
        <w:t>A Szatmári Egyesített Kistérségi Szociális és Egészségügyi Alapellátási Intézmények személyi juttatásokkal és a létszám előirányzatával való gazdálkod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atmári Kistérségi Egyesített Szociális és Egészségügyi Alapellátási Intézmények szerteágazó feladataihoz 101 fő dolgozót alkalmazott. A 101 főből egy főnek nem volt az ellátott feladatnak megfelelő képzettsége. </w:t>
      </w:r>
      <w:r>
        <w:rPr>
          <w:color w:val="000000"/>
          <w:sz w:val="26"/>
          <w:szCs w:val="26"/>
        </w:rPr>
        <w:t>Az intézmény a vonatkozó jogszabályi előírásoktól eltérően határozta meg a Házi segítségnyújtásnál a gondozók számát, a Jelzőrendszeres házi segítségnyújtásnál dolgozói többlet létszám helyett megbízási szerződéssel látta el a feladatot.</w:t>
      </w:r>
      <w:r>
        <w:rPr>
          <w:sz w:val="26"/>
          <w:szCs w:val="26"/>
        </w:rPr>
        <w:t xml:space="preserve"> A jogszabályokban nem említett működéshez tartozó technikai dolgozókra az intézmény a költségvetésben megkapta az álláshelyeket. Az intézmény két dolgozójánál fordult elő, hogy nem a betöltött munkakörüknek és képzettségüknek megfelelő fizetési osztályba voltak besorol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2008. évi költségvetésben engedélyezett 100 fő álláshelyre megtervezett személyi juttatások módosított előirányzatai elegendő fedezetet biztosítottak a 101 fő alkalmazott juttatásainak és a megbízási szerződéssel vállalt kötelezettségek kifizetéséhez.</w:t>
      </w:r>
    </w:p>
    <w:p>
      <w:pPr>
        <w:pStyle w:val="Normal"/>
        <w:jc w:val="both"/>
        <w:rPr/>
      </w:pPr>
      <w:r>
        <w:rPr>
          <w:sz w:val="26"/>
          <w:szCs w:val="26"/>
        </w:rPr>
        <w:t>Az intézmény a 2008. évi elemi költségvetésében az alapilletményt és a pótlékok összegét a hónapok bontását figyelembe véve helytelenül állapította meg. Egy dolgozó jubileumi jutalma kifizetése nem történt meg. Az intézmény év közben a személyi juttatások közül 6 jogcímen előirányzat nélkül teljesített kifizetést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Javaslat:</w:t>
      </w:r>
      <w:r>
        <w:rPr>
          <w:color w:val="000000"/>
          <w:sz w:val="26"/>
          <w:szCs w:val="26"/>
        </w:rPr>
        <w:t xml:space="preserve"> Az engedélyezett létszámkeretet be kell tartani, valamint a munkakörhöz előírt és a képzettséghez tartozó fizetési fokozatnak megfelelően kell a dolgozókat besorolni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ázasságkötési és névadói tevékenység folyamata a Polgármesteri Hivatalban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özigazgatási és Okmányiroda elkészítette a Házasságkötésért fizetendő szolgáltatási díjakról és a házasságkötésben közreműködők díjazásáról szóló szabályzatát, melynek rendelkezései a névadói eseményekre is vonatkoznak. A szabályzatban rögzítették az eljárások menetét, a szolgáltatási díjak mértékét, a szükséges mellékletek csatolásra kerülte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házassági szándék bejelentésekor felvett jegyzőkönyv a jogszabályi előírásoknak megfelel. A vizsgált időszakban 2 formailag eltérő megrendelőlapot használtak, melyekről több esetben hiányzott az anyakönyvvezető és a megrendelő aláírás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A közreműködők bérezése az előírtaknak megfelelő, a kifizetések alapját a megbízási szerződések és a szakmai teljesítés igazolások képezték. Az elszámolásokat a Közigazgatási és Okmányiroda vezetője elkészítette, a pénztárosnak továbbította. A közreműködőket megillető díjak kifizetése nem minden hónapban történt meg határidőr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Javaslat</w:t>
      </w:r>
      <w:r>
        <w:rPr>
          <w:color w:val="000000"/>
          <w:sz w:val="26"/>
          <w:szCs w:val="26"/>
        </w:rPr>
        <w:t xml:space="preserve">: A szabályozásban meghatározott nyomtatványokat kell használni, és törekedni kell azok pontos kitöltésére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 Területi Kórházban a rehabilitációs osztály működésének pénzügyi folyamat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Mátészalkai Területi Kórház 2007. április 01. napjától működtet Rehabilitációs osztályt, mely ideiglenes ÁNTSZ működési engedéllyel rendelkezett. Az OEP-el kötött finanszírozási szerződés alapján a tárgyhót követő hónap 10. napjáig jelentést küldtek a teljesített ápolási napokról. Az osztály szakmai tevékenységét Működési rendjében szabályozta, mely gazdálkodásra vonatkozó előírásokat nem tartalmazott.  </w:t>
      </w:r>
    </w:p>
    <w:p>
      <w:pPr>
        <w:pStyle w:val="Normal"/>
        <w:jc w:val="both"/>
        <w:rPr/>
      </w:pPr>
      <w:r>
        <w:rPr>
          <w:sz w:val="26"/>
          <w:szCs w:val="26"/>
        </w:rPr>
        <w:t>A könyvelésben az osztály bevételeit és kiadásait elkülönítetten, külön szakfeladaton rögzítették. A beszámolóban és a főkönyvben szereplő adatok megegyeztek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órház 2008. év bevételi és kiadási adatai szerint a Rehabilitációs osztály működtetése veszteséges volt. </w:t>
      </w:r>
    </w:p>
    <w:p>
      <w:pPr>
        <w:pStyle w:val="Normal"/>
        <w:jc w:val="both"/>
        <w:rPr/>
      </w:pPr>
      <w:r>
        <w:rPr>
          <w:sz w:val="26"/>
          <w:szCs w:val="26"/>
        </w:rPr>
        <w:t>A Rehabilitációs osztály veszteségét az egyéb gyógyító, ápoló tevékenység nyereségéből fedezte le a kórház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 kiadások mérséklésére a kórház lehetőségei korlátozottak. A központilag meghatározott 30 ágy fenntartási költségei akkor is jelentkeznek, ha az osztályon nincs beteg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 2009. évre tervezett eredeti bevételi és kiadási előirányzatok magasabbak a       2008. évi előirányzatoktól, azonban 2009. évre is veszteséggel számoltak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Javaslat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Az ellenőrzés megállapításai nem indokolták a javaslattételt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 Városi Művelődési Központban a bérbeadási tevékenység</w:t>
      </w:r>
    </w:p>
    <w:p>
      <w:pPr>
        <w:pStyle w:val="Normal"/>
        <w:jc w:val="both"/>
        <w:rPr/>
      </w:pPr>
      <w:r>
        <w:rPr>
          <w:sz w:val="26"/>
          <w:szCs w:val="26"/>
        </w:rPr>
        <w:t>A Városi Művelődési Központ a vizsgált időszakban 17 állandó bérlővel rendelkezett, emellett a helyiségek eseti jellegű bérbeadása is folyamatos vo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08. évre az intézmény nem rendelkezett a szerződéseket és teljesítéseket is tartalmazó analitikus nyilvántartással. 2009. január hónaptól már vezettek nyilvántartást - havi bontásban - a terembérleti díjakról, azonban ez nem teljes            (a hátralékokat nem foglalta magába), nehezen átláthat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öbb szerződésben az időközben történt változásokat nem vezették át, nem rögzítették a fizetés gyakoriságát, határidejét.</w:t>
      </w:r>
    </w:p>
    <w:p>
      <w:pPr>
        <w:pStyle w:val="Normal"/>
        <w:jc w:val="both"/>
        <w:rPr/>
      </w:pPr>
      <w:r>
        <w:rPr>
          <w:sz w:val="26"/>
          <w:szCs w:val="26"/>
        </w:rPr>
        <w:t>A bérlők többsége fizetési kötelezettségét határidőn belül teljesítette. A pénzügyi teljesítések elmaradása során fizetési felszólítások kiküldésére sorkerült. A folyamatos intézkedések ellenére egy bérlő jelentős összegű hátralékot halmozott fe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intézmény Számlarendje tartalmazta a bérleti díjak könyvelésekor alkalmazott főkönyvi számlát.</w:t>
      </w:r>
    </w:p>
    <w:p>
      <w:pPr>
        <w:pStyle w:val="Normal"/>
        <w:jc w:val="both"/>
        <w:rPr/>
      </w:pPr>
      <w:r>
        <w:rPr>
          <w:sz w:val="26"/>
          <w:szCs w:val="26"/>
        </w:rPr>
        <w:t>A kibocsátott számlák a jogszabály által előírt kötelező adattartalommal rendelkezt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evételek bizonylatolása a pénztár- és bankforgalomban a Pénzkezelési szabályzatban foglaltaknak megfelelően történt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Javaslat</w:t>
      </w:r>
      <w:r>
        <w:rPr>
          <w:sz w:val="26"/>
          <w:szCs w:val="26"/>
        </w:rPr>
        <w:t xml:space="preserve">: A bérleti díjakról készített analitikus nyilvántartás naprakész és pontos vezetése. A szerződéseket folyamatosan aktualizálni szükséges. A hátralékok behajtása érdekében a szükséges intézkedéseket meg kell tenni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 Szatmár Alapfokú Művészeti Iskola tárgyi eszközök analitikus nyilvántartása és értékcsökkenés elszámolása</w:t>
      </w:r>
    </w:p>
    <w:p>
      <w:pPr>
        <w:pStyle w:val="Normal"/>
        <w:jc w:val="both"/>
        <w:rPr/>
      </w:pPr>
      <w:r>
        <w:rPr>
          <w:sz w:val="26"/>
          <w:szCs w:val="26"/>
        </w:rPr>
        <w:t>A szabályzatokban rögzítették a tárgyi eszközök csoportosítását, meghatározták a kis értékű tárgyi eszközök értékhatárát. Az immateriális javak és tárgyi eszközök nyilvántartását és elszámolását a számviteli törvény és az államháztartás szervezetei beszámolási és könyvvezetési kötelezettségének sajátosságairól szóló kormány rendelet vonatkozó paragrafusainak megfelelően az intézményi belső szabályzatokban meghatározták. A tárgyi eszközök analitikus nyilvántartására a BEFESZ programot használták, így biztosított az analitikus nyilvántartás és értékcsökkenés elszámolásának szabályossá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értékcsökkenés negyedévenként történő elszámolását és az alkalmazott leírási kulcsokat a vonatkozó jogszabályok előírásait betartva szabályoztá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gyakorlatban a tárgyi eszközök analitikus nyilvántartását és az értékcsökkenés elszámolását a szabályozás szerint végezté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immateriális javak és tárgyi eszközök állománya az analitikus nyilvántartásban és a főkönyvi könyvelésben megegyezett. 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Javaslat</w:t>
      </w:r>
      <w:r>
        <w:rPr>
          <w:sz w:val="26"/>
          <w:szCs w:val="26"/>
        </w:rPr>
        <w:t>: Az ellenőrzés megállapításai nem indokolták a javaslattételt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 Hivatásos Önkormányzati Tűzoltóságnál a leltározási tevékenység </w:t>
      </w:r>
    </w:p>
    <w:p>
      <w:pPr>
        <w:pStyle w:val="Normal"/>
        <w:jc w:val="both"/>
        <w:rPr/>
      </w:pPr>
      <w:r>
        <w:rPr>
          <w:sz w:val="26"/>
          <w:szCs w:val="26"/>
        </w:rPr>
        <w:t>A Mátészalkai Hivatásos Önkormányzati Tűzoltóság leltározásával és leltárkészítésével összefüggő feladatait a számviteli törvény, valamint az államháztartás működési rendjéről szóló kormányrendelet előírásainak megfelelően szabályzatban foglalta öss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abályzat teljeskörűen tartalmazta a leltározással összefüggő feladatoka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önyvviteli mérleg mérlegsorait minden esetben leltárral támasztották alá. Az analitikus nyilvántartások rendelkezésre álltak, az egyeztetéseket elvégezték, eltéréseket nem találtak. A Gépek, berendezések és felszerelések mérlegsoron terven felüli értékcsökkenést számoltak el. A könyvvezetés során az értékcsökkenés elszámolásra került, az analitikus nyilvántartás és a leltárfelvételi ív azonban nem tartalmazta. </w:t>
      </w:r>
    </w:p>
    <w:p>
      <w:pPr>
        <w:pStyle w:val="Normal"/>
        <w:jc w:val="both"/>
        <w:rPr/>
      </w:pPr>
      <w:r>
        <w:rPr>
          <w:sz w:val="26"/>
          <w:szCs w:val="26"/>
        </w:rPr>
        <w:t>A leltárfelvételi és egyeztető ívek hiánytalanul, utólag is ellenőrizhető formában a rendelkezésre álltak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>A leltár</w:t>
      </w:r>
      <w:r>
        <w:rPr>
          <w:bCs/>
          <w:sz w:val="26"/>
          <w:szCs w:val="26"/>
          <w:lang w:val="en-US" w:eastAsia="en-US"/>
        </w:rPr>
        <w:t xml:space="preserve">bizottság kijelölése megtörtént, leltárértekezlet keretében oktatták őket. A leltározási nyomtatványokat nyilvántartásba vették és hitelesítették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Cs/>
          <w:sz w:val="26"/>
          <w:szCs w:val="26"/>
          <w:lang w:val="en-US" w:eastAsia="en-US"/>
        </w:rPr>
        <w:t xml:space="preserve">A </w:t>
      </w:r>
      <w:r>
        <w:rPr>
          <w:sz w:val="26"/>
          <w:szCs w:val="26"/>
        </w:rPr>
        <w:t xml:space="preserve">leltárellenőr jelentés formájában beszámolt az általa végzett ellenőrzések tapasztalatairól. A kiértékelést követően hiányt, illetve többletet nem állapított meg, így leltárfelelősség és kártérítési kötelezettség sem merült fel. </w:t>
      </w:r>
      <w:r>
        <w:rPr>
          <w:bCs/>
          <w:sz w:val="26"/>
          <w:szCs w:val="26"/>
          <w:lang w:val="en-US" w:eastAsia="en-US"/>
        </w:rPr>
        <w:t xml:space="preserve"> A leltározás végrehajtásának dokumentálása utólag is ellenőrizhető formában, szabályszerűen történt meg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A leltározáshoz kapcsolódó feladatokat  – minimális eltérésekkel – a szabályozásnak megfelelően végezték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Cs/>
          <w:sz w:val="26"/>
          <w:szCs w:val="26"/>
          <w:u w:val="single"/>
          <w:lang w:val="en-US" w:eastAsia="en-US"/>
        </w:rPr>
        <w:t>Javaslat</w:t>
      </w:r>
      <w:r>
        <w:rPr>
          <w:bCs/>
          <w:sz w:val="26"/>
          <w:szCs w:val="26"/>
          <w:lang w:val="en-US" w:eastAsia="en-US"/>
        </w:rPr>
        <w:t xml:space="preserve">: A leltár készítés és leltározási szabályzatot egységes szerkezetben kell elkészíteni, a terven felüli értékcsökkenést az analitikus nyilvántartásban is rögzíteni kell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olgármesteri Hivatal házipénztárak pénzforgalma</w:t>
      </w:r>
    </w:p>
    <w:p>
      <w:pPr>
        <w:pStyle w:val="Normal"/>
        <w:jc w:val="both"/>
        <w:rPr/>
      </w:pPr>
      <w:r>
        <w:rPr>
          <w:sz w:val="26"/>
          <w:szCs w:val="26"/>
        </w:rPr>
        <w:t>A Pénzügyi Iroda a számviteli törvény előírásai szerint elkészítette a pénzgazdálkodáshoz kapcsolódó szabályzatait. A Számviteli politika Kisebbségi Önkormányzatokra vonatkozó előírásait 2004. október 01. napjától nem aktualizálták. A Kisebbségi Önkormányzatok pénztárára vonatkozóan több esetben kettős szabályozás volt érvényb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pénzkezelés során a gazdasági eseményekről alakilag és tartalmilag megfelelő bizonylatok készültek, azonban néhány esetben szabálytalan javítások, hiányosan kitöltött bizonylatok előfordultak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gyakorlatban a kötelezettségvállalás, ellenjegyzés, érvényesítés és az utalványozás szabályait több esetben nem tartották be. </w:t>
      </w:r>
    </w:p>
    <w:p>
      <w:pPr>
        <w:pStyle w:val="Normal"/>
        <w:jc w:val="both"/>
        <w:rPr/>
      </w:pPr>
      <w:r>
        <w:rPr>
          <w:sz w:val="26"/>
          <w:szCs w:val="26"/>
        </w:rPr>
        <w:t>Nyilvántartás szerint az elszámolásra kiadott előlegek nem mindig a szabályozásban nevesített jogcímeken, és elszámolási határidővel kerültek kiadásra, az előleg felvevője több esetben határidőn túl számol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pénzgazdálkodási és ellenőrzési jogkörrel felhatalmazott dolgozók munkaköri leírásai a szabályzatnak megfelelően - 4 személy kivételével - tartalmazták az ellátandó feladatok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pénztári rovancsok során a pénztárzárlat alapján megállapított pénzkészlet minden esetben megegyezett a pénztárban található készpénzállománnyal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Javaslat</w:t>
      </w:r>
      <w:r>
        <w:rPr>
          <w:sz w:val="26"/>
          <w:szCs w:val="26"/>
        </w:rPr>
        <w:t xml:space="preserve">: A Számviteli politikában a Kisebbségi Önkormányzatokra vonatkozó előírásokat aktualizálni kell, az ott meghatározottakat a gyakorlatban be kell tartani. A munkaköri leírásokat az ellátandó feladatnak megfelelően ki kell egészíte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z Esze Tamás Gimnázium, a Városi Művelődési Központ és a      Képes Géza Városi Könyvtár mérleg ellenőrzése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z intézmények a mérleg készítéshez kapcsolódó szabályozásban figyelembe vették a számvitelre vonatkozó törvények, kormányrendeletek előírásait. A mérlegtételek főkönyvi számlákkal való alátámasztása biztosított, és a mérleg tételek minden esetben, intézményenként leltárral is alátámasztásra kerültek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z eszközöket és a kötelezettségeket a könyvvezetés és a beszámoló elkészítése során egyedileg kell rögzíteni és értékelni, azonban az értékelés megtörténtéről írásos dokumentum nem volt fellelhető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6"/>
          <w:szCs w:val="26"/>
          <w:u w:val="single"/>
        </w:rPr>
        <w:t>Javaslat:</w:t>
      </w:r>
      <w:r>
        <w:rPr>
          <w:sz w:val="26"/>
          <w:szCs w:val="26"/>
        </w:rPr>
        <w:t xml:space="preserve"> Az eszközök és kötelezettségek értékelésének végrehajtása és annak dokumentálása.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 Szatmári Egyesített Kistérségi Szociális és Egészségügyi Alapellátási Intézmények leltározási tevékenység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Szatmári Kistérségi Egyesített Szociális és Egészségügyi Alapellátási Intézmények a leltározás ellenőrzéséhez hatályos Leltározási és Leltárkészítési, valamint Értékelési szabályzattal rendelkezett. </w:t>
      </w:r>
    </w:p>
    <w:p>
      <w:pPr>
        <w:pStyle w:val="Normal"/>
        <w:jc w:val="both"/>
        <w:rPr/>
      </w:pPr>
      <w:r>
        <w:rPr>
          <w:sz w:val="26"/>
          <w:szCs w:val="26"/>
        </w:rPr>
        <w:t>A vizsgált időszakban az intézmény helytelenül 2 db leltározási ütemtervet készített, ennek ellenére a leltározás ütemezéséből egyes telephelyek kimaradtak. A leltározandó egységeket csak részlegesen jelölték ki. A leltározási bizottságot szabálytalanul határozták meg, a leltározás vezetésére és a leltár felvételére ugyanazt a személyt nevezték meg. A leltározási nyomtatványokat nem hitelesítették. A leltár ellenőrzésére ellenőröket nem jelöltek 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nalitikus nyilvántartásban a leltározás időpontját nem jegyezték fel, a leltárfelvételi bizonylatokon az analitikus nyilvántartások (kartonok) azonosító adatait nem rögzítették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használatba vett kis értékű tárgyi eszközökről és a munkahelyre, személyi használatra kiadott munkaruhákról analitikus nyilvántartást nem vezette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leltározás elvégzését nem a mérleg fordulónapjára (december 31.) vagy ahhoz közeli időpontra ütemezték. Az első ütemtervben előírt mennyiségi felvételt csak részlegesen (nem minden eszközcsoportot) végezték el. A leltározási dokumentumok hiányosak, pontatlanok, a felhasznált nyomtatványok a szabályozástól eltérőek.  A második ütemtervben előírt leltározási feladat helyett átadás-átvételi jegyzőkönyveket mellékeltek. Az ellenőrzéshez rendelkezésre bocsátott analitikus nyilvántartások nem teljes körűek, a mérleg alátámasztó leltárak hiányosak, pontatlanok, a mérleg alátámasztását nem biztosítják teljes körűe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Javaslat</w:t>
      </w:r>
      <w:r>
        <w:rPr>
          <w:sz w:val="26"/>
          <w:szCs w:val="26"/>
        </w:rPr>
        <w:t xml:space="preserve">: A leltározási szabályzatot ki kell egészíteni és az abban foglaltakat be kell tartani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>Területi Kórház követelések és kötelezettségek analitiká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rületi Kórház a Számlarendjében rögzítette a vonatkozó jogszabályi előírásoknak megfelelően az analitikus nyilvántartások vezetésének rendjét, a feladások készítését és az egyeztetéseket, valamint a CompuTREND program alkalmazás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övetelésként nyilvántartott tételek között nem szerepeltek a rövid lejáratú követelések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gyakorlatban naprakészen és teljes körűen vezették a gazdálkodás során jelentkező gazdasági eseményekhez kapcsolódó analitikus nyilvántartásokat. Az előírt egyeztetéseket az erre kijelölt személyek elvégezték, annak tényét aláírásukkal külön dokumentumokon igazolták. </w:t>
      </w:r>
    </w:p>
    <w:p>
      <w:pPr>
        <w:pStyle w:val="Normal"/>
        <w:jc w:val="both"/>
        <w:rPr/>
      </w:pPr>
      <w:r>
        <w:rPr>
          <w:sz w:val="26"/>
          <w:szCs w:val="26"/>
        </w:rPr>
        <w:t>A CompuTREND program alkalmazása során a főkönyv és analitika egyezősége biztosított volt, de a Számlarendben nem rögzítették a program működésének leírását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Javaslat</w:t>
      </w:r>
      <w:r>
        <w:rPr>
          <w:sz w:val="26"/>
          <w:szCs w:val="26"/>
        </w:rPr>
        <w:t>: A Számlarendet ki kell bővíteni a rövid lejáratú követelésekkel és a program működési leírásáv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Mátészalkai Szakképző Iskola és Kollégiumnál a térítési díj beszedésének vizsgálata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Az intézményben a fizetendő térítési díjaknál figyelembe vették a vonatkozó önkormányzati </w:t>
      </w:r>
      <w:r>
        <w:rPr>
          <w:bCs/>
          <w:sz w:val="26"/>
          <w:szCs w:val="26"/>
          <w:lang w:val="en-US" w:eastAsia="en-US"/>
        </w:rPr>
        <w:t xml:space="preserve">rendeletben meghatározott nyersanyagnormákat, valamint biztosították a     Gyvt.-ben előírt normatív kedvezményt. A kedvezmények biztosításának dokumentálása a tagintézményeknél eltérő volt. 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A vizsgált intézmény a szakképzési törvény előírása szerinti gyakorlati képzéssel összefüggő kedvezményes étkeztetést nem biztosította, a kedvezmény mértékét szabályzataiban nem határozta meg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 w:eastAsia="en-US"/>
        </w:rPr>
        <w:t>Az élelmezés vezetők a térítési díjak beszedése során betartották a Pénzkezelési szabályzat előírásait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 w:eastAsia="en-US"/>
        </w:rPr>
        <w:t>A térítési díjakról az analitikus nyilvántartást a MENZA program segítségével vezették, mely program számla kiállítására is alkalm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avaslat</w:t>
      </w:r>
      <w:r>
        <w:rPr>
          <w:sz w:val="26"/>
          <w:szCs w:val="26"/>
        </w:rPr>
        <w:t xml:space="preserve">: A normatív kedvezmények dokumentálást a tagintézményekben egységesen kell végezni. A gyakorlati képzéssel összefüggő kedvezményes étkeztetést szabályozni kel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A Polgármesteri hivatal 2007. év 2008. évi beszámoló vizsgálata</w:t>
      </w:r>
    </w:p>
    <w:p>
      <w:pPr>
        <w:pStyle w:val="Normal"/>
        <w:tabs>
          <w:tab w:val="clear" w:pos="708"/>
          <w:tab w:val="left" w:pos="9000" w:leader="none"/>
        </w:tabs>
        <w:ind w:right="70" w:hanging="0"/>
        <w:jc w:val="both"/>
        <w:rPr/>
      </w:pPr>
      <w:r>
        <w:rPr>
          <w:sz w:val="26"/>
          <w:szCs w:val="26"/>
        </w:rPr>
        <w:t xml:space="preserve">Mátészalka Város Polgármesteri Hivatala a vizsgált időszakra vonatkozóan rendelkezett Számviteli politikával, mely 2003. szeptember 01.-től hatályos. A Számviteli politika nem tartalmazta teljes körűen a vonatkozó rendelet által előírt kötelezően szabályozandó elemeket, a vizsgált időszakig nem aktualizálták. A vizsgálat időszaka alatt </w:t>
      </w:r>
      <w:r>
        <w:rPr>
          <w:i/>
          <w:sz w:val="26"/>
          <w:szCs w:val="26"/>
        </w:rPr>
        <w:t>új Számviteli politika</w:t>
      </w:r>
      <w:r>
        <w:rPr>
          <w:sz w:val="26"/>
          <w:szCs w:val="26"/>
        </w:rPr>
        <w:t xml:space="preserve"> kiadására került sor.</w:t>
      </w:r>
    </w:p>
    <w:p>
      <w:pPr>
        <w:pStyle w:val="Normal"/>
        <w:tabs>
          <w:tab w:val="clear" w:pos="708"/>
          <w:tab w:val="left" w:pos="9000" w:leader="none"/>
        </w:tabs>
        <w:ind w:right="70" w:hanging="0"/>
        <w:jc w:val="both"/>
        <w:rPr/>
      </w:pPr>
      <w:r>
        <w:rPr>
          <w:sz w:val="26"/>
          <w:szCs w:val="26"/>
        </w:rPr>
        <w:t xml:space="preserve">Az ellenőrzött időszakban a Polgármesteri Hivatal Számlarenddel nem rendelkezett, így a nem szabályozott feladatok gyakorlatban történő végrehajtása nehezen volt ellenőrizhető. A vizsgálat időszaka alatt a </w:t>
      </w:r>
      <w:r>
        <w:rPr>
          <w:i/>
          <w:sz w:val="26"/>
          <w:szCs w:val="26"/>
        </w:rPr>
        <w:t>Számlarendet</w:t>
      </w:r>
      <w:r>
        <w:rPr>
          <w:sz w:val="26"/>
          <w:szCs w:val="26"/>
        </w:rPr>
        <w:t xml:space="preserve"> elkészítették, mely          2009. június 30.-tól hatályos.</w:t>
      </w:r>
    </w:p>
    <w:p>
      <w:pPr>
        <w:pStyle w:val="Normal"/>
        <w:ind w:right="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Leltározási és leltárkésztési szabályzat a beszámoló leltárral való alátámasztásának szabályait részletesen meghatározta. </w:t>
      </w:r>
    </w:p>
    <w:p>
      <w:pPr>
        <w:pStyle w:val="Normal"/>
        <w:ind w:right="70" w:hanging="0"/>
        <w:jc w:val="both"/>
        <w:rPr/>
      </w:pPr>
      <w:r>
        <w:rPr>
          <w:sz w:val="26"/>
          <w:szCs w:val="26"/>
        </w:rPr>
        <w:t>A leltározási teendőket elvégezték, de nem minden esetben az ütemtervben foglaltak szerint hajtották végre.</w:t>
      </w:r>
    </w:p>
    <w:p>
      <w:pPr>
        <w:pStyle w:val="Normal"/>
        <w:jc w:val="both"/>
        <w:rPr/>
      </w:pPr>
      <w:r>
        <w:rPr>
          <w:sz w:val="26"/>
          <w:szCs w:val="26"/>
        </w:rPr>
        <w:t>A Polgármesteri Hivatal 2007. évben önálló Értékelési szabályzattal nem rendelkezett, de a gyakorlatban alkalmaztak értékelést szabályozás nélkül, azonban azokat nem dokumentálták, csak hatása jelent meg a könyvvezetésben és a mérlegben.</w:t>
      </w:r>
    </w:p>
    <w:p>
      <w:pPr>
        <w:pStyle w:val="Normal"/>
        <w:jc w:val="both"/>
        <w:rPr/>
      </w:pPr>
      <w:r>
        <w:rPr>
          <w:sz w:val="26"/>
          <w:szCs w:val="26"/>
        </w:rPr>
        <w:t>2008. évben már a vonatkozó jogszabályi előírásnak megfelelően készítették el az Eszközök és források értékelésére vonatkozó önálló szabályzatukat, mely              2008. december 31.-től hatályos. A 2008. évi beszámoló adattartalma szerint az értékelési feladatokat már több eszközcsoportnál elvégezték.</w:t>
      </w:r>
    </w:p>
    <w:p>
      <w:pPr>
        <w:pStyle w:val="Normal"/>
        <w:ind w:right="70" w:hanging="0"/>
        <w:jc w:val="both"/>
        <w:rPr/>
      </w:pPr>
      <w:r>
        <w:rPr>
          <w:sz w:val="26"/>
          <w:szCs w:val="26"/>
        </w:rPr>
        <w:t>A Polgármesteri Hivatal rendelkezett a Számviteli munkafolyamatokat leíró ellenőrzési nyomvonallal, mely 2007. február 28.-tól hatályos.</w:t>
      </w:r>
    </w:p>
    <w:p>
      <w:pPr>
        <w:pStyle w:val="Normal"/>
        <w:ind w:right="70" w:hanging="0"/>
        <w:jc w:val="both"/>
        <w:rPr/>
      </w:pPr>
      <w:r>
        <w:rPr>
          <w:sz w:val="26"/>
          <w:szCs w:val="26"/>
        </w:rPr>
        <w:t>A beszámoló készítéshez kapcsolódó munkafolyamatokat rögzítették, de nem a sajátosságoknak megfelelően, nincs lebontva a feladatellátás minden munkafázisára, nem konkrét feladatokra vonatkozik.</w:t>
      </w:r>
    </w:p>
    <w:p>
      <w:pPr>
        <w:pStyle w:val="Normal"/>
        <w:ind w:right="-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éves zárlati munkákhoz tartozó dokumentálások hiányosak, az analitikus nyilvántartások vezetése nem egységes, nem teljes és nem naprakész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éves költségvetési beszámoló könyvviteli mérlegét és pénzforgalmi kimutatását a jogszabály által előírt formájú és tartalmú főkönyvi kivonattal alátámasztották.</w:t>
      </w:r>
    </w:p>
    <w:p>
      <w:pPr>
        <w:pStyle w:val="Normal"/>
        <w:jc w:val="both"/>
        <w:rPr/>
      </w:pPr>
      <w:r>
        <w:rPr>
          <w:sz w:val="26"/>
          <w:szCs w:val="26"/>
        </w:rPr>
        <w:t>A számszaki beszámolókat az év végi zárlat során a K 11-es számítógépes programmal ellenőrizték, ezáltal a beszámoló belső számszaki összefüggéseinek egyezőségét biztosították.</w:t>
      </w:r>
    </w:p>
    <w:p>
      <w:pPr>
        <w:pStyle w:val="Normal"/>
        <w:ind w:right="70" w:hanging="0"/>
        <w:jc w:val="both"/>
        <w:rPr>
          <w:sz w:val="26"/>
          <w:szCs w:val="26"/>
        </w:rPr>
      </w:pPr>
      <w:r>
        <w:rPr>
          <w:sz w:val="26"/>
          <w:szCs w:val="26"/>
        </w:rPr>
        <w:t>A Polgármesteri Hivatal az elemi beszámolóhoz sem 2007. évben, sem 2008. évben nem készített szöveges beszámolót. A Magyar Államkincstár felé továbbított szöveges beszámoló nem a Polgármesteri Hivatal elemi beszámolójához, hanem az önkormányzati (összetolt) beszámolóhoz kapcsolódik.</w:t>
      </w:r>
    </w:p>
    <w:p>
      <w:pPr>
        <w:pStyle w:val="Normal"/>
        <w:ind w:right="70" w:hanging="0"/>
        <w:jc w:val="both"/>
        <w:rPr/>
      </w:pPr>
      <w:r>
        <w:rPr>
          <w:sz w:val="26"/>
          <w:szCs w:val="26"/>
        </w:rPr>
        <w:t>A Polgármesteri Hivatal az államháztartás működési rendjéről szóló kormány rendeletben előírt NYILATKOZAT-át mindkét ellenőrzési időszakra vonatkozóan elkészítette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A 2007. évi beszámolás ellenőrzése során feltárt eltérések, hiányosságok egy része a 2008. évi beszámolóban már nem jelentkeztek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avaslat</w:t>
      </w:r>
      <w:r>
        <w:rPr>
          <w:sz w:val="26"/>
          <w:szCs w:val="26"/>
        </w:rPr>
        <w:t xml:space="preserve">: Az analitikus nyilvántartásokat egységesen, naprakészen és teljeskörűen kell vezetni. A főkönyvben és az analitikus nyilvántartásokban elvégzett egyeztetésekről írásos dokumentumot kell készíteni. A leltározást a szabályozás és az ütemterv előírásainak megfelelően kell elvégezni. A munkafolyamatokba épített ellenőrzéseket erősíteni és dokumentálni kel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A Képes Géza Általános Iskola számviteli rend és bizonylati fegyelem vizsgálat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intézmény rendelkezett a Számviteli törvény által előírt szabályzatokkal. A gazdálkodás során a szabályzatokban előírtakat alkalmazt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zámlarendben szabályozták a főkönyv és az analitikus nyilvántartások kapcsolatát, az egyeztetéseket minden esetben elvégezték.</w:t>
      </w:r>
    </w:p>
    <w:p>
      <w:pPr>
        <w:pStyle w:val="Normal"/>
        <w:jc w:val="both"/>
        <w:rPr/>
      </w:pPr>
      <w:r>
        <w:rPr>
          <w:sz w:val="26"/>
          <w:szCs w:val="26"/>
        </w:rPr>
        <w:t>Az intézmény az elszámolásra kiadott előlegeknél betartotta az elszámolási határidőket. A pénztárbizonylatokon az előleg nyilvántartás sorszámára a hivatkozás minden esetben megtalálható.</w:t>
      </w:r>
    </w:p>
    <w:p>
      <w:pPr>
        <w:pStyle w:val="Normal"/>
        <w:jc w:val="both"/>
        <w:rPr/>
      </w:pPr>
      <w:r>
        <w:rPr>
          <w:sz w:val="26"/>
          <w:szCs w:val="26"/>
        </w:rPr>
        <w:t>A gazdasági eseményekről kiállított bizonylatokon a javításokat nem a Bizonylati szabályzatban rögzítettek szerint végezték.</w:t>
      </w:r>
    </w:p>
    <w:p>
      <w:pPr>
        <w:pStyle w:val="Normal"/>
        <w:jc w:val="both"/>
        <w:rPr/>
      </w:pPr>
      <w:r>
        <w:rPr>
          <w:sz w:val="26"/>
          <w:szCs w:val="26"/>
        </w:rPr>
        <w:t>A pénzgazdálkodási jogkörrel rendelkező dolgozók a szabályozásnak megfelelően gyakorolták jogkörük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intézmény gazdálkodása során biztosított volt a számviteli rend és bizonylati fegyelem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Javaslat</w:t>
      </w:r>
      <w:r>
        <w:rPr>
          <w:sz w:val="26"/>
          <w:szCs w:val="26"/>
        </w:rPr>
        <w:t xml:space="preserve">: A szabályzatokat aktualizálni és pontosítani kell, és az abban foglaltakat a gyakorlat során be kell tarta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Esze Tamás Gimnáziumnál a változó bérek megállapításának és dokumentálásának vizsgálat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Esze Tamás Gimnázium a változó bérek elszámolásához az igazgató helyettes által fejlesztett számítógépes szoftver használatával készítette el a tantárgyfelosztást, az órarendet, és a túlórák elszámolását. </w:t>
      </w:r>
      <w:r>
        <w:rPr>
          <w:color w:val="000000"/>
          <w:sz w:val="26"/>
          <w:szCs w:val="26"/>
        </w:rPr>
        <w:t>A tanév során a tantárgyfelosztáson nem minden változást vezettek át, azonban a túlórák megállapításánál helyesen a ténylegesen megtartott órákat és a vizsgáztatásért járó órákat vették figyelemb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intézmény a helyettesítésekről helyettesítési naplót vezetett. Amennyiben a pedagógusok a megtartott helyettesítéseket nem vezették be időben a helyettesítési naplóba, az elszámolásukra nem került sor.  Az osztálynaplókban a helyettesítő tanárok jelölték a helyettesítést, de nem minden esetben írták alá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eljesítmény nyilvántartó lapokon kiszámított túlórák minden esetben 100 %-ban kifizetésre kerültek a január-február és a március-április hónapok kivételével, ahol a túlóra díj 75 %-át fizették ki a pedagógusok részére. 28 pedagógusnál fordult elő, hogy a tantárgyfelosztások szerinti heti túlórája meghaladta a heti 6 órá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intézmény a tanulók részére tanórán kívüli foglalkozásokat szervez, melyek dokumentálásra kerültek. Az órakedvezményeket a jogszabályoknak megfelelően vették figyelembe. Az intézmény 8 pedagógus esetében nem vette figyelembe a közalkalmazottakról szóló törvény közoktatási intézményekre vonatkozó végrehajtási rendeletében meghatározottakat azon pedagógusoknál, akiknek a kéthavi tanítási órája meghaladta a 86 órát, mely szerint a 86 órát meghaladó túlórákat 25 %-al megemelt óradíjjal kellett volna kifizet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avaslat</w:t>
      </w:r>
      <w:r>
        <w:rPr>
          <w:sz w:val="26"/>
          <w:szCs w:val="26"/>
        </w:rPr>
        <w:t xml:space="preserve">: A tantárgyfelosztást a változások függvényében aktualizálni kell. A túlórák pontosabb dokumentálására kell törekedni. A túlórák kifizetésénél a vonatkozó jogszabályi előírások szerint kell eljárni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Központosított állami támogatás felhasználásának és dokumentálásának vizsgálata az alapfokú oktatási intézményekné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2008. évi központosított normatív támogatások igénylése a Költségvetési törvényben és a vonatkozó ágazati szabályozásban előírtak szerint történt.</w: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ámogatások igényléséhez előírt okmányokat, kimutatásokat az Önkormányzat hiánytalanul csatolta a pályázataihoz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A kiegészítő támogatás nemzetiségi nevelési, oktatási feladatokhoz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elnyert pályázatok elszámolása során - a vonatkozó OKM rendelet előírásától eltérően a fenntartó nem hitelesítette az elszámoláshoz mellékelt másolatokat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A kisebbségi nyelv és irodalom, népismeret, valamint a kisebbségi nyelvű közismereti tankönyvek beszerzésének térítése</w:t>
      </w:r>
      <w:r>
        <w:rPr>
          <w:sz w:val="26"/>
          <w:szCs w:val="26"/>
        </w:rPr>
        <w:t xml:space="preserve"> címen igénybe vett támogatás felhasználása eltért a pályázati kiírástól. A felhasználásáról vezetett nyilvántartás pontatlan és hiányos volt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</w:t>
      </w:r>
      <w:r>
        <w:rPr>
          <w:i/>
          <w:sz w:val="26"/>
          <w:szCs w:val="26"/>
        </w:rPr>
        <w:t>informatikai és szakmai fejlesztések támogatása</w:t>
      </w:r>
      <w:r>
        <w:rPr>
          <w:sz w:val="26"/>
          <w:szCs w:val="26"/>
        </w:rPr>
        <w:t xml:space="preserve"> jogcímen benyújtott pályázat létszámadatainak vizsgálatánál több intézménynél eltérést volt. Az eltérések mértéke azonban elenyésző, önkormányzati szinten az elszámolás visszafizetési kötelezettséget nem vont maga után.</w:t>
      </w:r>
    </w:p>
    <w:p>
      <w:pPr>
        <w:pStyle w:val="Normal"/>
        <w:jc w:val="both"/>
        <w:rPr/>
      </w:pPr>
      <w:r>
        <w:rPr>
          <w:sz w:val="26"/>
          <w:szCs w:val="26"/>
        </w:rPr>
        <w:t>A pályázatot a fenntartó nyújtotta be, a támogatás felhasználása, elszámolása is az ő feladata. A Polgármesteri Hivatal a támogatási előirányzat egy részét átadta az intézménynek. Így a fenntartó az analitikus nyilvántartásában a beszerzett eszközök értékét nem szerepeltette. Az intézmények a kapott támogatást a jogszabályban meghatározott eszközök beszerzésére használták fel. Az intézmények a fenntartó felé az általuk felhasznált összeggel a megjelölt határidőre elszámolta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A minőségbiztosítás, mérés, értékelés, ellenőrzés támogatás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jogcímen elnyert összeg igénylését, felhasználását és elszámolását a jogszabályi előírásoknak megfelelően végezté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Az alapfokú művészetoktatás támogatása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 fenntartó a támogatás előirányzatát a jogszabályi előírásoktól eltérően átadta az intézménynek. A szükséges eszközöket az intézmény szerezte be, í</w:t>
      </w:r>
      <w:r>
        <w:rPr>
          <w:sz w:val="26"/>
          <w:szCs w:val="26"/>
        </w:rPr>
        <w:t>gy a beszerzett eszközök értéke nem fenntartó analitikus nyilvántartásában szerepe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atmár Alapfokú Művészeti Iskola a kapott támogatást a jogszabályban előírt eszközök beszerzésére használta fel.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z elszámoláshoz benyújtott eredeti számlákra nem vezette rá, hogy melyik pályázati pénzből került az eszköz beszerzésre. A számlán nem rögzítették, hogy a beszerzett eszközök analitikus nyilvántartásba bevezetésre kerültek-e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z Intézmény az Önkormányzat felé a felhasznált összeggel a megjelölt határidőre elszámolt.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Javaslat</w:t>
      </w:r>
      <w:r>
        <w:rPr>
          <w:sz w:val="26"/>
          <w:szCs w:val="26"/>
        </w:rPr>
        <w:t xml:space="preserve">: A központosított támogatások igénylése, felhasználása és elszámolása során minden esetben az aktuális és vonatkozó jogszabályi előírásoknak megfelelően kell eljár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2009. évi elszámolt bevételek és kiadások jogcímenkénti alakulásának vizsgálata a Mátészalkai Szakképző Iskola és kollégiumnál valamint a Városi Művelődési Központná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lenőrzéskor a 2009. szeptember 30.-ai teljesítési adatokból gazdálkodás szabályszerűségére, a várható év végi teljesítések alakulására, a bevételek alulteljesítésének és a sorban álló kötelezettségvállalások nagyságának okaira kerestük a válasz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átészalkai Szakképző Iskola és Kollégiumra vonatkozó megállapítás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z intézményi működési bevételeknél az intézménytől független kívülálló okok hatnak a bevételi alulteljesí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ályázatokon elnyert összegek esetében eltérő a főkönyvi számlája az előirányzat módosításának és a teljesítés könyvelésé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 személyi juttatások előirányzata az intézménynél bekövetkezett fluktuáció miatt lehetőséget biztosít a vezetésnek a bérgazdálkodásra.</w:t>
      </w:r>
    </w:p>
    <w:p>
      <w:pPr>
        <w:pStyle w:val="Normal"/>
        <w:jc w:val="both"/>
        <w:rPr/>
      </w:pPr>
      <w:r>
        <w:rPr>
          <w:sz w:val="26"/>
          <w:szCs w:val="26"/>
        </w:rPr>
        <w:t>- az egyeztetésben meghatározott részletes előirányzatot az elemi költségvetésben nem a meghatározott jogcímre tervezték m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- az intézmény a költségvetési év végére jelentős összegű szállítói tartozással fogja zárni az éve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Városi Művelődési Központra vonatkozó megállapításo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z intézményi működési bevételéből a színházi előadásokra beszedett bérleteket csak ősszel, a helyiség bérleti díjakat az év folyamán folyamatosan tudja beszed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 személyi juttatásokon belül nincs mozgástere az intézménynek.</w:t>
      </w:r>
    </w:p>
    <w:p>
      <w:pPr>
        <w:pStyle w:val="Normal"/>
        <w:jc w:val="both"/>
        <w:rPr/>
      </w:pPr>
      <w:r>
        <w:rPr>
          <w:sz w:val="26"/>
          <w:szCs w:val="26"/>
        </w:rPr>
        <w:t>- az önkormányzat az eredeti költségvetés tervezésekor meghatározott 85 %-os kiadási szint csökkentés ennél az intézménynél nem tartható, mivel a dologi kiadások közel  50 %-a a távhődíj, azonban az épület fűtési költségét az intézmény jelentősen befolyásolni nem tud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z épület komplexum állagmegóvását, karbantartását az intézmény csak saját bevételéből tuja megolda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z intézmény törekszik a költségvetési fegyelem betartására, előirányzatán belül próbál gazdálkod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z önkormányzati finanszírozás módosításával a dologi kiadásokhoz biztosított keret megemelésével, valamint az intézményi saját bevételek beszedésével biztosított lenne a 2009-es költségvetési é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Javaslat:</w:t>
      </w:r>
      <w:r>
        <w:rPr>
          <w:sz w:val="26"/>
          <w:szCs w:val="26"/>
        </w:rPr>
        <w:t xml:space="preserve"> Az egyeztetési jegyzőkönyvben meghatározott előirányzatokat minden esetben az engedélyezett jogcímekre kell megtervezni. A bevételi előirányzat módosításakor a bevételhez kapcsolódó kiadási jogcímeken kell az előirányzatot meghatározni. A kötelezettségvállalásnál az ellenjegyző az ellenjegyzési kötelezettségét törvényi előírásnak megfelelően végezze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Polgármesteri hivatalnál a városüzemeltetési feladatok kiadásinak alakul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városüzemeltetési feladatok ellátása Közszolgáltatási szerződés, egyéb szerződések, egyedi megrendelők és munkaszerződések keretében valósult meg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ötelezettségvállalás dokumentumai 3 eset kivételével rendelkezésre álltak. A megrendelők egy részénél felhatalmazás nélkül a műszaki irodavezető és a műszaki ügyintéző vállalt kötelezettséget. A kötelezettségvállalások egy részénél az ellenjegyzés nem történt meg. A szakmai teljesítés igazolásokat a munkaszerződések kivételével az arra jogosult személy végezt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legnagyobb volumenű kifizetések a Szalkatávhő Kft. részére történtek, a Közszolgáltatási szerződés keretében ellátott feladatok elvégzéséért. </w:t>
      </w:r>
    </w:p>
    <w:p>
      <w:pPr>
        <w:pStyle w:val="Normal"/>
        <w:jc w:val="both"/>
        <w:rPr/>
      </w:pPr>
      <w:r>
        <w:rPr>
          <w:sz w:val="26"/>
          <w:szCs w:val="26"/>
        </w:rPr>
        <w:t>A Szalkatávhő Kft. által vezetett dokumentumokon (munkanapló, menetlevelek, jelenléti ív) nem különítettél el a Közszolgáltatási szerződés keretében elvégzett feladatokat. A számlázás alapját a művezetők által elkészített másodlagos dokumentumok (táblázatok) képezték.</w:t>
      </w:r>
    </w:p>
    <w:p>
      <w:pPr>
        <w:pStyle w:val="Normal"/>
        <w:jc w:val="both"/>
        <w:rPr/>
      </w:pPr>
      <w:r>
        <w:rPr>
          <w:sz w:val="26"/>
          <w:szCs w:val="26"/>
        </w:rPr>
        <w:t>A városüzemeltetési feladatokhoz kapcsolódó kifizetések szakfeladat rendi besorolását és könyvelés során a szakfeladatokon történő elszámolását a jogszabályi előírásoknak megfelelően végezték.</w:t>
      </w:r>
    </w:p>
    <w:p>
      <w:pPr>
        <w:pStyle w:val="Normal"/>
        <w:jc w:val="both"/>
        <w:rPr/>
      </w:pPr>
      <w:r>
        <w:rPr>
          <w:sz w:val="26"/>
          <w:szCs w:val="26"/>
        </w:rPr>
        <w:t>A költségvetési évek között jelentős összegű áthúzódó pénzügyi teljesítések és szállítói tartozások keletkeztek, melyek a következő év költségvetését terhelték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 Műszaki Irodánál az előirányzatok felhasználásának nyomon követéséről írásos dokumentáció nem állt rendelkez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avaslat:</w:t>
      </w:r>
      <w:r>
        <w:rPr>
          <w:sz w:val="26"/>
          <w:szCs w:val="26"/>
        </w:rPr>
        <w:t xml:space="preserve"> A pénzgazdálkodási jogkörök gyakorlása során be kell tartani a vonatkozó jogszabályi és a belső szabályzat előírásait. A továbbszámlázott szolgáltatások számviteli elszámolását pontosítani kell, valamint nyilvántartás kell vezetni az előirányzatok felhasználásának nyomon követéséhez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A Szalka-víz Kft. és a Szalkatávhő Kft.-nél melegítés céljára történő közműves ivóvíz szolgáltatás ellenőrzése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Szalkatávhő Kft. és a Szalka-Víz Kft.  2008. július 21.-én a lakossági melegvíz szolgáltatásról Megállapodást kötött. A gazdasági társaságok a Megállapodásban foglaltakat betartották. A Szalkatávhő Kft. a 2008. július 31.-i állapotnak megfelelő adatszolgáltatási kötelezettségét teljesítette, az átadásról átadás-átvételi jegyzőkönyvet nem készítettek. </w:t>
      </w:r>
    </w:p>
    <w:p>
      <w:pPr>
        <w:pStyle w:val="Normal"/>
        <w:jc w:val="both"/>
        <w:rPr/>
      </w:pPr>
      <w:r>
        <w:rPr>
          <w:sz w:val="26"/>
          <w:szCs w:val="26"/>
        </w:rPr>
        <w:t>A lakossági melegvíz szolgáltatásról szóló Megállapodás nem rendelkezet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a mérőóra csere és tulajdonosváltás esetén a jegyzőkönyv átadásának időpontjáról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zon veszteségekről, melyek oka, hogy a Szalkatávhő Kft. által leadott utolsó leolvasott óraállás alacsonyabb a 2008. 07. 31.-i átvételi listában szerepeltetett adatoknál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 melegvizes hálózat üzemeltetéséből adódó veszteségek rendezéséről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rról, hogy a Szalka-Víz Kft. részére átadott listán a Szalkatávhő Kft. tűntesse fel, hogy becsült vagy mért óraállást közöl.</w:t>
      </w:r>
    </w:p>
    <w:p>
      <w:pPr>
        <w:pStyle w:val="Normal"/>
        <w:jc w:val="both"/>
        <w:rPr/>
      </w:pPr>
      <w:r>
        <w:rPr>
          <w:sz w:val="26"/>
          <w:szCs w:val="26"/>
        </w:rPr>
        <w:t>A szolgáltató váltást és a feladat átcsoportosítást a vonatkozó Önkormányzati rendelet nem tartalmaz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avaslat</w:t>
      </w:r>
      <w:r>
        <w:rPr>
          <w:sz w:val="26"/>
          <w:szCs w:val="26"/>
        </w:rPr>
        <w:t xml:space="preserve">: A Megállapodást és az Önkormányzati rendeletet módosítani szükséges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A Polgármesteri hivatalnál a kisértékű tárgyi eszköz analitikus nyilvántartásának vizsgálata</w:t>
      </w:r>
    </w:p>
    <w:p>
      <w:pPr>
        <w:pStyle w:val="Normal"/>
        <w:jc w:val="both"/>
        <w:rPr/>
      </w:pPr>
      <w:r>
        <w:rPr>
          <w:sz w:val="26"/>
          <w:szCs w:val="26"/>
        </w:rPr>
        <w:t>A kisértékű tárgyi eszközökre vonatkozóan a szabályzatok előírásokat tartalmaztak, de azok egymással nincsenek összhangban és nem teljes körűek. Nem szabályozták,  hogy a minősítési feladatot kinek kell végezni és hogyan kell dokumentálni. A főkönyvi könyveléskor az eredeti számláról könyveltek. Az analitikus nyilvántartásba vétel azonban nem az eredeti számla alapján történt. A dokumentumokból nem minden esetben állapítható meg, hogy az eszköz a kisértékű nyilvántartásba bekerült-e. A főkönyvi könyvelés és az analitikus nyilvántartás nem volt összhangban. A gondnok az analitikus nyilvántartást a főkönyvi kartonnal egyeztette, de az eltéréseket nem rendez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avaslat</w:t>
      </w:r>
      <w:r>
        <w:rPr>
          <w:sz w:val="26"/>
          <w:szCs w:val="26"/>
        </w:rPr>
        <w:t>:  A kis értékű tárgyi eszközökre vonatkozó szabályzást egységessé és teljes körűvé kell tenni és a szabályozás előírásait be kell tarta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yen tankönyv juttatás ellenőrzése a Mátészalkai Szakképző Iskola és Kollégiumná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átészalkai Szakképző Iskola és Kollégium 2009. január 1.-től készítette el a jelenleg is hatályos Tankönyvellátási szabályzatát. A tankönyvellátással kapcsolatos adott tanévre vonatkozó feladatokat e szabályzatában nem rögzítette, a vizsgált tanévre az iskolai tankönyvellátás rendjét nem határozta meg.</w:t>
      </w:r>
    </w:p>
    <w:p>
      <w:pPr>
        <w:pStyle w:val="Normal"/>
        <w:jc w:val="both"/>
        <w:rPr/>
      </w:pPr>
      <w:r>
        <w:rPr>
          <w:sz w:val="26"/>
          <w:szCs w:val="26"/>
        </w:rPr>
        <w:t>Szervezeti és Működési Szabályzatában a Tankönyvpiac rendjéről szóló törvény által előírt -</w:t>
      </w:r>
      <w:r>
        <w:rPr>
          <w:i/>
          <w:sz w:val="26"/>
          <w:szCs w:val="26"/>
        </w:rPr>
        <w:t xml:space="preserve"> a tankönyvkölcsönzéssel, a tankönyv-értékesítéssel, a tankönyv elvesztésével, megrongálásával okozott kár megtérítésével, a kártérítési kötelezettség mérséklésével, illetve elengedésével összefüggő -  </w:t>
      </w:r>
      <w:r>
        <w:rPr>
          <w:sz w:val="26"/>
          <w:szCs w:val="26"/>
        </w:rPr>
        <w:t>kérdéseket nem rögzítette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A normatív kedvezmények iránti igények felmérését a Székhelyintézményben és a </w:t>
      </w:r>
      <w:r>
        <w:rPr>
          <w:sz w:val="26"/>
          <w:szCs w:val="26"/>
        </w:rPr>
        <w:t>Mátészalkai Szakképző Iskola Baross László Mezőgazdasági Szakközépiskolai és Szakiskolai Tagintézményében a vonatkozó jogszabályokban és a belső szabályozásban meghatározott határidőig nem végezték el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igények felméréséhez az iskolai tankönyvellátás rendjéről szóló OM rendeletben előírt </w:t>
      </w:r>
      <w:r>
        <w:rPr>
          <w:i/>
          <w:sz w:val="26"/>
          <w:szCs w:val="26"/>
        </w:rPr>
        <w:t>„igénylőlap a tanulói tankönyvtámogatáshoz”</w:t>
      </w:r>
      <w:r>
        <w:rPr>
          <w:sz w:val="26"/>
          <w:szCs w:val="26"/>
        </w:rPr>
        <w:t xml:space="preserve"> elnevezésű nyomtatványokat használták, azok egy részén azonban az adatok hiányosak voltak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jogosultság igazolásához mellékelt eredeti illetve fénymásolt dokumentumok a tankönyv átvételének időpontjára vonatkoztak, - néhány kivétellel - megfeleltek a jogszabály által előírt jogosultsági feltételeknek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szabályzat rendelkezett a diákok részére ingyenesen átadott tankönyvek könyvtári könyvállományba történő nyilvántartásáról, a gyakorlatban az ingyenes tankönyvek a könyvtári könyvállományba nem kerültek bevételezésre.</w:t>
      </w:r>
    </w:p>
    <w:p>
      <w:pPr>
        <w:pStyle w:val="Normal"/>
        <w:jc w:val="both"/>
        <w:rPr/>
      </w:pPr>
      <w:r>
        <w:rPr>
          <w:sz w:val="26"/>
          <w:szCs w:val="26"/>
        </w:rPr>
        <w:t>A tankönyvfelelősök a tankönyveket átvételi elismervény ellenében adták át, melyről nyilvántartást vezett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átészalkai Szakképző Iskola és Kollégium a tankönyvellátási szerződését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 tankönyvforgalmazóval a jogszabályban előírt határidőig megkötötte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A Tankönyvellátási szerződés tartalmára vonatkozóan a </w:t>
      </w:r>
      <w:r>
        <w:rPr>
          <w:sz w:val="26"/>
          <w:szCs w:val="26"/>
        </w:rPr>
        <w:t xml:space="preserve">Tankönyvpiac rendjéről szóló törvény </w:t>
      </w:r>
      <w:r>
        <w:rPr>
          <w:color w:val="000000"/>
          <w:sz w:val="26"/>
          <w:szCs w:val="26"/>
        </w:rPr>
        <w:t>kötelező tartalmi elemeket írt elő, azonban a szerződés nem tartalmazott a jogszabály által előírt minden kötelező eleme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tankönyvellátási szerződés szerint az iskola továbbértékesítésre átvette a tankönyveket. A forgalmazásáért azonban  az iskola a tankönyvforgalmazótól jutalékot nem kapott, az közvetlenül a tankönyvfelelősnek került kifizetésr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zerződésben foglaltak és a kialakult gyakorlat nem volt összhangban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Javaslat</w:t>
      </w:r>
      <w:r>
        <w:rPr>
          <w:color w:val="000000"/>
          <w:sz w:val="26"/>
          <w:szCs w:val="26"/>
        </w:rPr>
        <w:t>: A vonatkozó jogszabályi előírásoknak megfelelően minden évben el kell készíteni a Tankönyvellátás rendjét és az ott meghatározottakat a gyakorlat során alkalmazni kell. a Házirendet a jogszabály által előírtakkal ki kell egészíteni és az igénylőlapokat pontosan és teljes körűen kell kitölteni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Jogellenes magatartások miatt tett jelenté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2009. évi ellenőrzések során nem voltak olyan súlyos szabálytalanságok, hiányosságok, amelyek szükségessé tették volna fegyelmi felelősség felvetését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belső kontrollrendszer szabályszerűségének, gazdaságosságának, hatékonyságának és eredményességének növelése, javítása érdekében tett fontosabb javaslatok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lenőrzések teljes mértékben lefedték az önkormányzati rendszert. Az ellenőrzések során az ellenőrzött szerv, szervezeti egység vezetője részére  tett megállapítások, javaslatok információt adtak a vezetőknek arra, hogy a belső kontrollrendszer melyik kapcsolódási pontja sérülékeny, hiány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2. A Területi Kórház 2009. évi belső ellenőrzési tevékenysége Főigazgató Úr beszámolója alapjá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intézményben a belső ellenőri feladatot 1 fő függetlenített belső ellenőr látja el külső szakértő közreműködésével. Funkcionális függetlensége a közvetlen főigazgatói irányítással, és egyéb feladat alóli mentességgel valósult meg. A belső ellenőr szakmai képzettsége megfelel a Ber. 11. §-ban előírt általános és szakmai követelményeknek, jelenleg a mérlegképes könyvelői szakképzettség megszerzése folyamatban v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9. évben nyolc különböző témájú továbbképzésen vett részt, melyek nagyban hozzájárultak ahhoz, hogy a szakmai ismeretei naprakészek legyenek. A munkáját segítő külső szakértő szakmai végzettsége, képzettsége szintén megfelel a Ber. előírásána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2009. évi terv alapján az alábbi vizsgálatok teljesül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eltározás folyamatának ellenőrzése raktárakban, felhasználó osztályok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 költségfelosztás módszere és vetítési alapja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Vagyonvédel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zakrendelők működési rendj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zabadságok kivételének vizsgála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etegtájékoztatás gyakorla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énz és értékkezelé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észenlét alatti munkavégzé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Intézményi várólista, betegelőjegyzés működte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iegészítő részlegek gazdálkodása, Élelmezési osztál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aját bevételek vizsgála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2008. évi költségvetés és beszámol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arbantartási munká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13 tervezett ellenőrzés lefolytatása után hibák kijavítása tekintetében javaslattételre 3 ellenőrzésnél nem volt szüksé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intézmény vezetése mellé 2009. évben önkormányzati biztost rendeltek ki. Az általa tett utasítás alapján a következő nem tervezett ellenőrzésekre került sor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önkormányzati biztos által tett utasítások határidőre történő teljesülése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betegellátó osztályokon havi gyakorisággal önleltár készítésének szúrópróbaszerű ellenőrz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lenőrzések során büntető-, szabálysértési, kártérítési, illetve fegyelmi eljárás megindítására okot adó cselekmény, mulasztás vagy hiány gyanúja nem merült fel, eljárás megindítására nem került s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intézményben a FEUVE-nek biztosítani kell, hogy valamennyi tevékenység és az intézmény célja összhangban legyen a szabályszerűség, a szabályozottság és a megbízható gazdálkodás elv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2009. évben végzett belső ellenőrzésekről minden alkalommal készült jelentés. Minden jelentésről értesült a főigazgató és az érintett igazgatók, osztályvezetők. A belső ellenőrzés javaslatait az Igazgató Tanács tárgyal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llenőrzési tevékenység fejlesztése során ki kell terjeszteni a belső ellenőrzést a pénzügyi-szabályszerűségi ellenőrzésen túl az osztályos felhasználások, a betegre történő felhasználások tényleges megvalósulására, annak dokumentálásának szabályszerűségére is, melyhez szükséges erősíteni az orvos és ápolás szakmai támogatását. A fejlesztés során szükséges a belső ellenőrzés tárgyi feltételeinek korszerűsítése, a belső ellenőr kellő információval történő ellátása, szakmai képzésének biztosítás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I. A belső ellenőrzési iroda által tett megállapítások és javaslatok hasznosítás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tézkedési tervek megvalósításáról szóló beszámoló, az ellenőrzési megállapítások és ajánlások hasznosulásának tapasztalata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Belső Ellenőrzési Iroda 2009. évben 23 ellenőrzést végzett, melyből 3 ellenőrzésnél a megállapítások nem indokolták a javaslattételt. A 20 ellenőrzésre összesen            226 javaslatot fogalmaztak meg az ellenőrök. Az ellenőrzött szervek, szervezeti egységek vezetői határidőre - valamennyi javaslatra vonatkozóan - intézkedési tervet készítettek felelősök és határidők megjelöléséve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Ber. 29/A. § (3) bekezdése szerint az ellenőrzött szerv illetve a szervezeti egység vezetője beszámolót készít a belső és külső ellenőrzési jelentés megállapításai, javaslatai alapján a végrehajtott intézkedésekről, a végre nem hajtott intézkedésekről és azok indokáról.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A beszámolók alapjá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 Hivatásos Önkormányzati Tűzoltóság az új Leltározási és leltárkészítési szabályzat kiadására - személyi változásokra való hivatkozással - 2009. szeptember 30.-a helyett 2010. márciusában kerül sor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 Mátészalkai Szakképző Iskola és Kollégium a beszámolója szerint személyes gondoskodást nyújtó gyermekjóléti szolgáltatásokról szóló rendelet módosítását kezdeményezte, a feladatellátásához pedig többletfinanszírozást kért. A rendelet módosítására nem került sor, az intézmény a gyakorlati képzéssel összefüggő kedvezményes étkeztetést nem szabályoz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 Polgármesteri Hivatal Pénzügyi Irodája a Számlarend átdolgozására – több területet érintő jogszabályi változásokra való hivatkozással – 2010. január 15.-e helyett 2010. március 31.-ig kerül s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eszámolókból kitűnik, hogy a szabályzatok aktualizálását elvégezték, az előírtakat a gyakorlat során alkalmazzá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ellenőrzési tevékenység fejlesztésére vonatkozó javaslatok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ddig alkalmazott kockázatelemzési folyamat átdolgozása a központi előírások és a helyi sajátosságok figyelembevételével. A belső kontrollrendszer erősítése az önkormányzat egészére vonatkozó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fent leírtak figyelembevételével kérem, hogy a belső ellenőrzés 2009. évi tevékenységéről szóló beszámolót szíveskedjenek megtárgyalni és a mellékelt határozat-tervezetet elfogadn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tészalka, 2010. április ……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ab/>
        <w:tab/>
        <w:t xml:space="preserve">  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Szabó István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ab/>
        <w:tab/>
        <w:t xml:space="preserve">   polgármest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bCs/>
      <w:sz w:val="28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00:00Z</dcterms:created>
  <dc:creator>Pappné t Noémi</dc:creator>
  <dc:description/>
  <cp:keywords/>
  <dc:language>en-US</dc:language>
  <cp:lastModifiedBy>Pappné t Noémi</cp:lastModifiedBy>
  <cp:lastPrinted>2010-04-08T10:29:00Z</cp:lastPrinted>
  <dcterms:modified xsi:type="dcterms:W3CDTF">2010-04-08T14:15:00Z</dcterms:modified>
  <cp:revision>9</cp:revision>
  <dc:subject/>
  <dc:title>MÁTÉSZALKA VÁROS</dc:title>
</cp:coreProperties>
</file>